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color w:val="444444"/>
          <w:sz w:val="24"/>
          <w:szCs w:val="24"/>
          <w:lang w:eastAsia="pt-BR"/>
        </w:rPr>
      </w:pPr>
      <w:r>
        <w:rPr>
          <w:b/>
          <w:bCs/>
          <w:color w:val="444444"/>
          <w:sz w:val="24"/>
          <w:szCs w:val="24"/>
          <w:lang w:eastAsia="pt-BR"/>
        </w:rPr>
        <w:t>MESTRADO PROFISSIONAL EM REABILITAÇÃO E INCLUSÃO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color w:val="444444"/>
          <w:sz w:val="24"/>
          <w:szCs w:val="24"/>
          <w:lang w:eastAsia="pt-BR"/>
        </w:rPr>
      </w:pPr>
      <w:r>
        <w:rPr>
          <w:b/>
          <w:bCs/>
          <w:color w:val="444444"/>
          <w:sz w:val="24"/>
          <w:szCs w:val="24"/>
          <w:lang w:eastAsia="pt-BR"/>
        </w:rPr>
        <w:t>Normas para a apresentação de Projeto de Pesquisa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lang w:eastAsia="pt-BR"/>
        </w:rPr>
        <w:t xml:space="preserve">Conforme estabelecido no Art. 33 do Regulamento do Programa de Pós-Graduação em Reabilitação e inclusão: </w:t>
      </w:r>
      <w:r>
        <w:rPr>
          <w:i/>
        </w:rPr>
        <w:t>o aluno deverá elaborar, juntamente com o orientador, o seu projeto de pesquisa, que será encaminhado ao Colegiado do Programa,</w:t>
      </w:r>
      <w:r>
        <w:rPr/>
        <w:t xml:space="preserve"> </w:t>
      </w:r>
      <w:r>
        <w:rPr>
          <w:i/>
        </w:rPr>
        <w:t>no prazo máximo de nove (9) meses da matrícula como aluno regular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color w:val="858383"/>
          <w:sz w:val="24"/>
          <w:szCs w:val="24"/>
          <w:lang w:eastAsia="pt-BR"/>
        </w:rPr>
        <w:br/>
      </w:r>
      <w:r>
        <w:rPr>
          <w:sz w:val="24"/>
          <w:szCs w:val="24"/>
          <w:lang w:eastAsia="pt-BR"/>
        </w:rPr>
        <w:t xml:space="preserve">O texto a seguir contém orientações para auxiliar os alunos na formatação e montagem do projeto de pesquisa em Reabilitação e Inclusão (PPGRI). Lembrando que todas as normas de formatação devem respeitar ao </w:t>
      </w:r>
      <w:hyperlink r:id="rId2">
        <w:r>
          <w:rPr>
            <w:rStyle w:val="InternetLink"/>
            <w:rFonts w:cs="Calibri"/>
            <w:sz w:val="24"/>
            <w:szCs w:val="24"/>
            <w:lang w:eastAsia="pt-BR"/>
          </w:rPr>
          <w:t>Manual de Redação Acadêmica Institucional</w:t>
        </w:r>
      </w:hyperlink>
      <w:r>
        <w:rPr>
          <w:sz w:val="24"/>
          <w:szCs w:val="24"/>
          <w:lang w:eastAsia="pt-BR"/>
        </w:rPr>
        <w:t>. Lembrando que a Biblioteca Central auxilia na formatação dos trabalhos acadêmicos.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lang w:eastAsia="pt-BR"/>
        </w:rPr>
        <w:br/>
      </w:r>
      <w:r>
        <w:rPr>
          <w:b/>
          <w:bCs/>
          <w:sz w:val="24"/>
          <w:szCs w:val="24"/>
          <w:lang w:eastAsia="pt-BR"/>
        </w:rPr>
        <w:t>CONFIGURAÇÕES GERAIS (Configuração de páginas e formatação de texto e caracteres)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lang w:eastAsia="pt-BR"/>
        </w:rPr>
        <w:t xml:space="preserve">Essas informações constam no </w:t>
      </w:r>
      <w:hyperlink r:id="rId3">
        <w:r>
          <w:rPr>
            <w:rStyle w:val="InternetLink"/>
            <w:rFonts w:cs="Calibri"/>
            <w:sz w:val="24"/>
            <w:szCs w:val="24"/>
            <w:lang w:eastAsia="pt-BR"/>
          </w:rPr>
          <w:t>Manual de Redação Acadêmica Institucional</w:t>
        </w:r>
      </w:hyperlink>
      <w:r>
        <w:rPr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lang w:eastAsia="pt-BR"/>
        </w:rPr>
        <w:t xml:space="preserve">Para acessar o modelo de capa clique </w:t>
      </w:r>
      <w:hyperlink r:id="rId4">
        <w:r>
          <w:rPr>
            <w:rStyle w:val="InternetLink"/>
            <w:rFonts w:cs="Calibri"/>
            <w:sz w:val="24"/>
            <w:szCs w:val="24"/>
            <w:lang w:eastAsia="pt-BR"/>
          </w:rPr>
          <w:t>aqui</w:t>
        </w:r>
      </w:hyperlink>
      <w:r>
        <w:rPr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ORGANIZAÇÃO DO CORPO DO PROJETO: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br/>
        <w:t>Organizar o texto na seguinte ordem: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lang w:eastAsia="pt-BR"/>
        </w:rPr>
        <w:t>-</w:t>
      </w:r>
      <w:r>
        <w:rPr>
          <w:b/>
          <w:sz w:val="24"/>
          <w:szCs w:val="24"/>
          <w:lang w:eastAsia="pt-BR"/>
        </w:rPr>
        <w:t>Elementos pré-textuai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Capa (obrigatór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Lombada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Folha de rosto (obrigatór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Dedicatória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Agradecimentos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Epígrafe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Resumo e palavras-chaves (obrigatór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Abstract e key words (obrigatór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Lista de ilustrações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Lista de tabelas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Lista de abreviaturas e sigla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Lista de símbolos (opciona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Sumário (obrigatór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u w:val="single"/>
          <w:lang w:eastAsia="pt-BR"/>
        </w:rPr>
        <w:t>Página de apresentação ou capa, onde devem constar, de cima para baixo na página</w:t>
      </w:r>
      <w:r>
        <w:rPr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O nome do Centro Universitário Metodista, do IPA, Programa de Pós-Graduação em Reabilitação e Inclusão, Mestrado em Reabilitação e Inclusão (no alto da página, centralizado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O nome do autor (por extenso e centralizado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) O título do trabalho (que deve ser o mais curto e informativo possível e no centro da página, em letras maiúsculas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) Cidade e ano (no final da página, centralizado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Contracapa, onde devem constar, de cima para baixo na página</w:t>
      </w:r>
      <w:r>
        <w:rPr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O nome do autor no alto da página (por extenso e centralizado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O título do trabalho (que deve ser o mais curto e informativo possível e no centro da página, em letras maiúsculas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) O(s) nome(s) do(s) orientador(es) (por extenso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) O(s) nome(s) do(s) co-orientador(es) (por extenso), se houver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) O nome da cidade (Porto Alegre) e o an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Página de dedicatória</w:t>
      </w:r>
      <w:r>
        <w:rPr>
          <w:sz w:val="24"/>
          <w:szCs w:val="24"/>
          <w:lang w:eastAsia="pt-BR"/>
        </w:rPr>
        <w:t xml:space="preserve"> (facultativa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Página de agradecimentos</w:t>
      </w:r>
      <w:r>
        <w:rPr>
          <w:sz w:val="24"/>
          <w:szCs w:val="24"/>
          <w:lang w:eastAsia="pt-BR"/>
        </w:rPr>
        <w:t xml:space="preserve"> (facultativa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Sumário</w:t>
      </w:r>
      <w:r>
        <w:rPr>
          <w:sz w:val="24"/>
          <w:szCs w:val="24"/>
          <w:lang w:eastAsia="pt-BR"/>
        </w:rPr>
        <w:t>: enumeração das principais divisões/seções do Projeto de Pesquisa, na mesma ordem em que ocorrem no texto, indicando, para cada parte, a página inicial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t-BR"/>
        </w:rPr>
        <w:br/>
      </w:r>
      <w:r>
        <w:rPr>
          <w:sz w:val="24"/>
          <w:szCs w:val="24"/>
          <w:u w:val="single"/>
          <w:lang w:eastAsia="pt-BR"/>
        </w:rPr>
        <w:t>Lista de abreviaturas, símbolos e unidades</w:t>
      </w:r>
      <w:r>
        <w:rPr>
          <w:sz w:val="24"/>
          <w:szCs w:val="24"/>
          <w:lang w:eastAsia="pt-BR"/>
        </w:rPr>
        <w:t xml:space="preserve">: deverão ser utilizados abreviaturas, símbolos e unidades definidas oficialmente, e em Língua Portuguesa, quando isso for possível. Símbolos e unidades deverão obedecer ao Sistema Internacional (SI), salvo em casos nos quais uma unidade que não é do SI tem uso corrente e consagrado na área de conhecimento em questã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Lista de figuras e tabelas</w:t>
      </w:r>
      <w:r>
        <w:rPr>
          <w:sz w:val="24"/>
          <w:szCs w:val="24"/>
          <w:lang w:eastAsia="pt-BR"/>
        </w:rPr>
        <w:t xml:space="preserve"> (se houver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t-BR"/>
        </w:rPr>
        <w:br/>
      </w:r>
      <w:r>
        <w:rPr>
          <w:sz w:val="24"/>
          <w:szCs w:val="24"/>
          <w:u w:val="single"/>
          <w:lang w:eastAsia="pt-BR"/>
        </w:rPr>
        <w:t>Resumo</w:t>
      </w:r>
      <w:r>
        <w:rPr>
          <w:sz w:val="24"/>
          <w:szCs w:val="24"/>
          <w:lang w:eastAsia="pt-BR"/>
        </w:rPr>
        <w:t xml:space="preserve">: O resumo deve ser redigido de modo a permitir uma compreensão geral do trabalho sem a necessidade de consulta a outras fontes (esse texto será utilizado também em relatórios e divulgação do PPGRIem geral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t-BR"/>
        </w:rPr>
        <w:br/>
      </w:r>
      <w:r>
        <w:rPr>
          <w:sz w:val="24"/>
          <w:szCs w:val="24"/>
          <w:u w:val="single"/>
          <w:lang w:eastAsia="pt-BR"/>
        </w:rPr>
        <w:t>Abstract</w:t>
      </w:r>
      <w:r>
        <w:rPr>
          <w:sz w:val="24"/>
          <w:szCs w:val="24"/>
          <w:lang w:eastAsia="pt-BR"/>
        </w:rPr>
        <w:t>: resumo em inglês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Introdução</w:t>
      </w:r>
      <w:r>
        <w:rPr>
          <w:sz w:val="24"/>
          <w:szCs w:val="24"/>
          <w:lang w:eastAsia="pt-BR"/>
        </w:rPr>
        <w:t xml:space="preserve">: esta seção contém uma revisão bibliográfica, que dê uma clara ideia do estado atual da área de conhecimento/tema abordado no Projeto de Pesquisa, salientando a relevância e a justificativa do estudo.. A formatação das citações nesta seção deverá seguir as normas do Manual de Redação Acadêmica do Centro Universitário Metodista, do IP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Objetivos</w:t>
      </w:r>
      <w:r>
        <w:rPr>
          <w:sz w:val="24"/>
          <w:szCs w:val="24"/>
          <w:lang w:eastAsia="pt-BR"/>
        </w:rPr>
        <w:t>: consta de uma clara exposição dos objetivos do trabalho. Devem ser apresentados como um item, constando como tal do sumário, indicando objetivo geral ou primário e objetivos específicos ou secundári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4"/>
          <w:szCs w:val="24"/>
          <w:u w:val="single"/>
          <w:lang w:eastAsia="pt-BR"/>
        </w:rPr>
        <w:t>Materiais e Métodos</w:t>
      </w:r>
      <w:r>
        <w:rPr>
          <w:sz w:val="24"/>
          <w:szCs w:val="24"/>
          <w:lang w:eastAsia="pt-BR"/>
        </w:rPr>
        <w:t>: Deve informar como pretende realizar a pesquisa. Os procedimentos indicados devem ser apropriados para alcançar o(s) objetivo(s) proposto(s). Descrição do local, objeto de estudo, número de amostras, métodos e técnicas a serem utilizados. Considerar aspectos éticos (tanto para pesquisa com humanos quanto para animai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Cronograma de execução:</w:t>
      </w:r>
      <w:r>
        <w:rPr>
          <w:sz w:val="24"/>
          <w:szCs w:val="24"/>
        </w:rPr>
        <w:t xml:space="preserve"> Tabela subdividida bimestres/trimestres/semestre com descrição de atividades. Descrever as atividades em ordem de execução</w:t>
      </w:r>
      <w:r>
        <w:rPr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Orçamento</w:t>
      </w:r>
      <w:r>
        <w:rPr>
          <w:sz w:val="24"/>
          <w:szCs w:val="24"/>
          <w:lang w:eastAsia="pt-BR"/>
        </w:rPr>
        <w:t xml:space="preserve">: Incluindo despesas de consumo, material permanente a ser adquirido e fonte de financiamento do projet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6</w:t>
        <w:tab/>
      </w:r>
      <w:r>
        <w:rPr>
          <w:sz w:val="24"/>
          <w:szCs w:val="24"/>
          <w:u w:val="single"/>
        </w:rPr>
        <w:t>Referência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pt-BR"/>
        </w:rPr>
        <w:t>A formatação das referências da Introdução, Fundamentação Teórica e Discussão deverão seguir as normas do Manual de Redação Acadêmica do Centro Universitário Metodista, do IP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pt-BR"/>
        </w:rPr>
        <w:t>Apêndices e anexos:</w:t>
      </w:r>
      <w:r>
        <w:rPr>
          <w:sz w:val="24"/>
          <w:szCs w:val="24"/>
          <w:lang w:eastAsia="pt-BR"/>
        </w:rPr>
        <w:t xml:space="preserve"> todo documento que for considerado apêndice ou anexo deverá ser colocado nestas seções, tais como Termo de Consentimento Livre e Esclarecido (TCLE), Termo de Autorização Institucional, termo(s) de aprovação do(s) comitê(s) de ética, questionários e instrumentos aplicados. Considera-se apêndice quando o material for elaborado pelo próprio autor do trabalho e anexo, quando o material se origina de outras fontes. Orienta-se que estes documentos sejam retirados das páginas oficiais do Comitê de Ética em Pesquisa (CEP) (</w:t>
      </w:r>
      <w:hyperlink r:id="rId5">
        <w:r>
          <w:rPr>
            <w:rStyle w:val="InternetLink"/>
            <w:rFonts w:cs="Calibri"/>
            <w:sz w:val="24"/>
            <w:szCs w:val="24"/>
            <w:lang w:eastAsia="pt-BR"/>
          </w:rPr>
          <w:t>http://www.ipametodista.edu.br/Graduacao/CEP/pagina</w:t>
        </w:r>
      </w:hyperlink>
      <w:r>
        <w:rPr>
          <w:sz w:val="24"/>
          <w:szCs w:val="24"/>
          <w:lang w:eastAsia="pt-BR"/>
        </w:rPr>
        <w:t>) e da Comissão de Ética no Uso de Animais</w:t>
      </w:r>
      <w:r>
        <w:rPr>
          <w:sz w:val="24"/>
          <w:szCs w:val="24"/>
        </w:rPr>
        <w:t xml:space="preserve"> (CEUA) (http://www.ipametodista.edu.br/graduacao/ceua/pagin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projetos com seres humanos, ou seja, que serão enviados ao CEP, sugere-se a seguinte organização textu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Elementos textua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 Introdução (pequeno texto situando o tema de pesquis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.1</w:t>
        <w:tab/>
        <w:t>Problema de Pesqui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.2</w:t>
        <w:tab/>
        <w:t>Hipóteses (justificar se não houve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.3</w:t>
        <w:tab/>
        <w:t>Objetivos da Pesqui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.3.1</w:t>
        <w:tab/>
        <w:t>Objetivo Primár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.3.2</w:t>
        <w:tab/>
        <w:t>Objetivos Secundári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.4</w:t>
        <w:tab/>
        <w:t>Justificati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</w:t>
        <w:tab/>
        <w:t xml:space="preserve">Referencial Teóric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</w:t>
        <w:tab/>
        <w:t>Procedimentos Metodológic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1</w:t>
        <w:tab/>
        <w:t>Caracterização da Pesqui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2</w:t>
        <w:tab/>
        <w:t>Delimitação da Pesqui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2.1</w:t>
        <w:tab/>
        <w:t>Critérios de Inclus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2.2</w:t>
        <w:tab/>
        <w:t>Critérios de Exclusã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2.3</w:t>
        <w:tab/>
        <w:t>Risco e Benefíci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3</w:t>
        <w:tab/>
        <w:t>Técnicas e Instrumentos de Pesqui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4</w:t>
        <w:tab/>
        <w:t>Técnicas de Análise de Dad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5</w:t>
        <w:tab/>
        <w:t>Desfecho Primár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6</w:t>
        <w:tab/>
        <w:t>Desfecho Secundár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6.1</w:t>
        <w:tab/>
        <w:t>Tamanho da amost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6.2</w:t>
        <w:tab/>
        <w:t>Data do primeiro recrutamen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3.7</w:t>
        <w:tab/>
        <w:t>Considerações Éticas (descrever claramente os riscos e benefícios da pesquisa, sigilo, 5 anos de armazenamento do material, destruição do material, como será realizado o retorno aos pesquisados, Resolução 466/12, retorno será dado ao CEP por meio de relatór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4</w:t>
        <w:tab/>
        <w:t>Cronogra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5</w:t>
        <w:tab/>
        <w:t>Recurs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5.1</w:t>
        <w:tab/>
        <w:t>Recursos Human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5.2</w:t>
        <w:tab/>
        <w:t>Recursos Materia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5.3</w:t>
        <w:tab/>
        <w:t>Recursos Financeiro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444444"/>
        <w:sz w:val="24"/>
        <w:szCs w:val="24"/>
        <w:lang w:eastAsia="pt-BR"/>
      </w:rPr>
      <w:drawing>
        <wp:inline distT="0" distB="0" distL="0" distR="0">
          <wp:extent cx="6635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44444"/>
        <w:sz w:val="24"/>
        <w:szCs w:val="24"/>
        <w:lang w:eastAsia="pt-BR"/>
      </w:rPr>
      <w:tab/>
    </w:r>
    <w:r>
      <w:rPr/>
      <w:t>Normas para apresentação de Projeto de Pesquisa / PPG-RI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Contentheading1">
    <w:name w:val="contentheading1"/>
    <w:qFormat/>
    <w:rPr>
      <w:rFonts w:ascii="Verdana" w:hAnsi="Verdana" w:cs="Verdana"/>
      <w:b/>
      <w:bCs/>
      <w:color w:val="444444"/>
      <w:sz w:val="17"/>
      <w:szCs w:val="17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cional.metodistadosul.edu.br/bibliotecas/download/pagina/aUF0SkQ3RSsvSWp0Z0pBc3M1RlU0NHhWMGh6bzRvanM0aGxWQmtuNllMYi92Um1oeWdzSHJkYkc2VERlQzBuZDdqMnhWYTFVb2NFQW9EcEtJYTdFRHc9PQ%3D%3D" TargetMode="External"/><Relationship Id="rId3" Type="http://schemas.openxmlformats.org/officeDocument/2006/relationships/hyperlink" Target="http://institucional.metodistadosul.edu.br/bibliotecas/download/pagina/aUF0SkQ3RSsvSWp0Z0pBc3M1RlU0NHhWMGh6bzRvanM0aGxWQmtuNllMYi92Um1oeWdzSHJkYkc2VERlQzBuZDdqMnhWYTFVb2NFQW9EcEtJYTdFRHc9PQ%3D%3D" TargetMode="External"/><Relationship Id="rId4" Type="http://schemas.openxmlformats.org/officeDocument/2006/relationships/hyperlink" Target="http://institucional.metodistadosul.edu.br/bibliotecas/download/pagina/bWNZSjl0cHdIV1RBSkw0S2ZYaC9Fc3dDWUZ2d1pud3FySnphWWNVOWJDdHVkZjNaL29KL2VSTkFaNDUyQWVBWVlxOWpXaTNMNFovd091RXdtUThVTUNCNWF1eEZyWDRMU0lrSUVOQXQ3N1k9" TargetMode="External"/><Relationship Id="rId5" Type="http://schemas.openxmlformats.org/officeDocument/2006/relationships/hyperlink" Target="http://www.ipametodista.edu.br/Graduacao/CEP/pagi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5:00Z</dcterms:created>
  <dc:creator>Marilu Fiegenbaum</dc:creator>
  <dc:description/>
  <cp:keywords/>
  <dc:language>en-US</dc:language>
  <cp:lastModifiedBy>Norberto Garin - Prof. Centro Universitário Metodista IPA</cp:lastModifiedBy>
  <dcterms:modified xsi:type="dcterms:W3CDTF">2016-06-06T20:32:00Z</dcterms:modified>
  <cp:revision>4</cp:revision>
  <dc:subject/>
  <dc:title/>
</cp:coreProperties>
</file>