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CESSÃO DE DIREITOS AUTO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Eu, 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autorizo a Comissão Organizadora do Evento </w:t>
      </w:r>
      <w:r>
        <w:rPr>
          <w:rFonts w:cs="Arial" w:ascii="Arial" w:hAnsi="Arial"/>
          <w:b/>
          <w:sz w:val="28"/>
          <w:szCs w:val="28"/>
        </w:rPr>
        <w:t>10ª Jornada Acadêmica do Curso de Educação Física da FMC</w:t>
      </w:r>
      <w:r>
        <w:rPr>
          <w:rFonts w:cs="Arial" w:ascii="Arial" w:hAnsi="Arial"/>
          <w:sz w:val="28"/>
          <w:szCs w:val="28"/>
        </w:rPr>
        <w:t>, a publicar, nos Anais da 10ª Jornada Acadêmica do Curso de Educação Física da FMC, que será disponibilizado online (ISSN 2237-3845 – Emitido pela Biblioteca Nacional), o Resumo de minha autoria, intitulado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claro\Declaramos que cedo\cedemos os direitos autorais, sem custos, nada tendo a reclamar pela publicação, que mencionará o nome do(s)(as) autor(es)(as) e o nome do event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</w:rPr>
        <w:t>Santa Maria, ______outubro de 2020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Assinatura do(a) Aut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Assinatura do(a) Coaut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Assinatura do(a) Coaut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natura do(a) Coaut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: este documento deve ser assinado por todos os autores do trabalho. Após scaneado no formato pdf, ser enviado no mesmo e-mail de submissão do resumo, porém, em arquivo separado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5:00Z</dcterms:created>
  <dc:creator>Tatiana</dc:creator>
  <dc:description/>
  <cp:keywords/>
  <dc:language>en-US</dc:language>
  <cp:lastModifiedBy>Tatiana Valeria Trevisan</cp:lastModifiedBy>
  <dcterms:modified xsi:type="dcterms:W3CDTF">2020-09-21T14:15:00Z</dcterms:modified>
  <cp:revision>2</cp:revision>
  <dc:subject/>
  <dc:title/>
</cp:coreProperties>
</file>