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UR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º e 6º SEMESTRES – CURSO 70005 – CURRÍCULO 1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741"/>
        <w:gridCol w:w="1740"/>
        <w:gridCol w:w="1739"/>
        <w:gridCol w:w="1740"/>
        <w:gridCol w:w="174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X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ÁBADO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h às 9h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</w:tr>
      <w:tr>
        <w:trPr>
          <w:trHeight w:val="6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Met. dos Esportes Coletivos: Handebol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eiros Socorros, Exercício Físico e Patologias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t. dos Esportes Coletivos: Futebol 11 e 7 e Futsa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estatístic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Onlin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</w:tr>
      <w:tr>
        <w:trPr>
          <w:trHeight w:val="6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I: Sustentabilidade e Empreendedorism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eiros Socorros, Exercício Físico e Patologias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t. dos Esportes Coletivos: Futebol 11 e 7 e Futsa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. dos Esportes Coletivos: Esportes de Raquete</w:t>
            </w:r>
          </w:p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º SEMESTRE – CURSO 70005 – CURRÍCULO 1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741"/>
        <w:gridCol w:w="1740"/>
        <w:gridCol w:w="1739"/>
        <w:gridCol w:w="1740"/>
        <w:gridCol w:w="174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X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RTUAL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aúde Pública e Epidemiologia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todologia da Pesquis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reinamento Físic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2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Estágio </w:t>
            </w:r>
          </w:p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upervisionado II Área: Saúde, Fitness e Recreação</w:t>
            </w:r>
          </w:p>
        </w:tc>
      </w:tr>
      <w:tr>
        <w:trPr>
          <w:trHeight w:val="1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reinamento Ind. - Personal Training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todologia da Pesquis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reinamento Físic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2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º e 6º SEMESTRES – CURSO 80005 – MATRIZ ANTIG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741"/>
        <w:gridCol w:w="1740"/>
        <w:gridCol w:w="1739"/>
        <w:gridCol w:w="1740"/>
        <w:gridCol w:w="174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X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RTUAL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h às 9h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isiologia do Exercíci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atística Aplicada à Ed. Físic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Online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45 às 12h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ividades e Esportes Aquático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isiologia do Exercício</w:t>
            </w:r>
          </w:p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ortes de Raquete</w:t>
            </w:r>
          </w:p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6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º e 8º SEMESTRES – CURSO 80005 – MATRIZ ANTIG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741"/>
        <w:gridCol w:w="1740"/>
        <w:gridCol w:w="1739"/>
        <w:gridCol w:w="1740"/>
        <w:gridCol w:w="174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X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RTUAL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todologia da Pesquisa I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Esportes de Aventura e Ativ. na Natureza</w:t>
            </w:r>
          </w:p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6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CC – Trabalho de Conclusão de Curso</w:t>
            </w:r>
          </w:p>
        </w:tc>
      </w:tr>
      <w:tr>
        <w:trPr>
          <w:trHeight w:val="1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0h30 às 11h5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UR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º SEMESTRE – CURSO 70005 – CURRÍCULO 3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741"/>
        <w:gridCol w:w="1740"/>
        <w:gridCol w:w="1739"/>
        <w:gridCol w:w="1740"/>
        <w:gridCol w:w="174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X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ÁBADO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1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h às 10h50</w:t>
            </w:r>
          </w:p>
        </w:tc>
      </w:tr>
      <w:tr>
        <w:trPr>
          <w:trHeight w:val="6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eoria e Prática do Atletismo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scimento Humano e Desenv. Motor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oria e Prática da Recreação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Ética e Caracter. Prof. da Ed. Físic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Onlin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Leitura e Produção de Textos</w:t>
            </w:r>
          </w:p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 xml:space="preserve">EAD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1h às 22h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1h às 22h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1h às 12h20</w:t>
            </w:r>
          </w:p>
        </w:tc>
      </w:tr>
      <w:tr>
        <w:trPr>
          <w:trHeight w:val="6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eoria e Prática do Handebol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scimento Humano e Desenv. Motor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Programa Extensão Universitári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>Sala A1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ovimento Humano e Qualidade de Vid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 xml:space="preserve">Onlin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>Tecnologia Digital da Inf. e Comunicação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  <w:t xml:space="preserve">Online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º e 3º SEMESTRES – CURSO 70005 – CURRÍCULOS 511 e 521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741"/>
        <w:gridCol w:w="1740"/>
        <w:gridCol w:w="1739"/>
        <w:gridCol w:w="1740"/>
        <w:gridCol w:w="174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X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ÁBADO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h às 10h20</w:t>
            </w:r>
          </w:p>
        </w:tc>
      </w:tr>
      <w:tr>
        <w:trPr>
          <w:trHeight w:val="6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oria e Prát. Dança e de Ativ. Rítmica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oria e Prática do Voleibo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tudos do Lazer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Online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siologia Huma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Online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ojeto de Vid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EAD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1h às 22h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1h às 22h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11h às 12h20</w:t>
            </w:r>
          </w:p>
        </w:tc>
      </w:tr>
      <w:tr>
        <w:trPr>
          <w:trHeight w:val="6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oria e Prát. Lutas e das Artes Marciai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xtUniv: Lazer, Recreação e Esportes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orros de Urgênci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Online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todologia da Pesquis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Online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ineantropometri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º e 6º SEMESTRES – CURSO 80005 – MATRIZ ANTIG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741"/>
        <w:gridCol w:w="1740"/>
        <w:gridCol w:w="1739"/>
        <w:gridCol w:w="1740"/>
        <w:gridCol w:w="174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X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RTUAL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todologia da Pesquisa 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Estágio I </w:t>
            </w:r>
          </w:p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Área: Treinamento Esportivo e Manifestações Culturais</w:t>
            </w:r>
          </w:p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inástica Laboral e Ergonomi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7º SEMESTRE NOTURNO </w:t>
      </w:r>
      <w:r>
        <w:rPr/>
        <w:t>MATRIZ ANTIG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741"/>
        <w:gridCol w:w="1740"/>
        <w:gridCol w:w="1739"/>
        <w:gridCol w:w="1740"/>
        <w:gridCol w:w="174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X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RTUAL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todologia da Pesquisa I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Sala C0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sicomotricidad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Sala C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stágio 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Área: Saúde, Fitness e Recreação</w:t>
            </w:r>
          </w:p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8º SEMESTRE NOTURNO </w:t>
      </w:r>
      <w:r>
        <w:rPr>
          <w:rFonts w:cs="Arial" w:ascii="Arial" w:hAnsi="Arial"/>
          <w:b/>
          <w:sz w:val="16"/>
          <w:szCs w:val="16"/>
        </w:rPr>
        <w:t>MATRIZ ANTIG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741"/>
        <w:gridCol w:w="1740"/>
        <w:gridCol w:w="1739"/>
        <w:gridCol w:w="1740"/>
        <w:gridCol w:w="174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GUN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ERÇ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AR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QUI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X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IRTUAL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h às 20h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Estágio III </w:t>
            </w:r>
          </w:p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Área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Livre</w:t>
            </w:r>
          </w:p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1h às 22h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>20h40 às 22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CC</w:t>
            </w:r>
          </w:p>
          <w:p>
            <w:pPr>
              <w:pStyle w:val="Contedodatabe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57" w:right="800" w:gutter="0" w:header="10" w:top="1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4940</wp:posOffset>
          </wp:positionH>
          <wp:positionV relativeFrom="margin">
            <wp:posOffset>-561340</wp:posOffset>
          </wp:positionV>
          <wp:extent cx="2439670" cy="437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3967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</w:t>
    </w:r>
    <w:r>
      <w:rPr>
        <w:rFonts w:cs="Arial" w:ascii="Arial" w:hAnsi="Arial"/>
        <w:b/>
        <w:sz w:val="28"/>
        <w:szCs w:val="28"/>
      </w:rPr>
      <w:t>CURSO DE EDUCAÇÃO FÍSICA – 2022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5">
    <w:name w:val="heading 5"/>
    <w:basedOn w:val="Captulo"/>
    <w:next w:val="TextBody"/>
    <w:qFormat/>
    <w:pPr>
      <w:numPr>
        <w:ilvl w:val="0"/>
        <w:numId w:val="2"/>
      </w:numPr>
      <w:tabs>
        <w:tab w:val="clear" w:pos="709"/>
        <w:tab w:val="left" w:pos="0" w:leader="none"/>
      </w:tabs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Contedodatabela">
    <w:name w:val="Conteúdo da tabela"/>
    <w:basedOn w:val="Normal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eastAsia="Times New Roman" w:cs="Times New Roman"/>
      <w:kern w:val="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05:00Z</dcterms:created>
  <dc:creator>Miriam Santos</dc:creator>
  <dc:description/>
  <cp:keywords/>
  <dc:language>en-US</dc:language>
  <cp:lastModifiedBy>Miriam Cristina Silva dos Santos - RMES</cp:lastModifiedBy>
  <cp:lastPrinted>1995-11-21T17:41:00Z</cp:lastPrinted>
  <dcterms:modified xsi:type="dcterms:W3CDTF">2021-11-22T20:12:00Z</dcterms:modified>
  <cp:revision>8</cp:revision>
  <dc:subject/>
  <dc:title>CURSO DE ADMINISTRAÇÃO – 2012/1</dc:title>
</cp:coreProperties>
</file>