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205740</wp:posOffset>
                </wp:positionV>
                <wp:extent cx="5736590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ROGRAMA DE EXTENSÃO ETERNO APRENDIZ (E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HORÁRIO 2021-2º SEMEST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ULAS VIRTUA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7pt;height:69.55pt;mso-wrap-distance-left:9.05pt;mso-wrap-distance-right:9.05pt;mso-wrap-distance-top:3.6pt;mso-wrap-distance-bottom:3.6pt;margin-top:16.2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PROGRAMA DE EXTENSÃO ETERNO APRENDIZ (EA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HORÁRIO 2021-2º SEMESTR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  <w:t>AULAS VIRTU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drawing>
          <wp:inline distT="0" distB="0" distL="0" distR="0">
            <wp:extent cx="222821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1445260" cy="75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12" t="28173" r="3617" b="2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K DE ACESSO DISPONÍVEL NA CAI</w:t>
      </w:r>
    </w:p>
    <w:p>
      <w:pPr>
        <w:pStyle w:val="Normal"/>
        <w:snapToGrid w:val="false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13"/>
        <w:gridCol w:w="3546"/>
        <w:gridCol w:w="3811"/>
        <w:gridCol w:w="3684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orári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ª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ª FEI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ª FEI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ª FEIRA</w:t>
            </w:r>
          </w:p>
        </w:tc>
      </w:tr>
      <w:tr>
        <w:trPr>
          <w:trHeight w:val="19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CANTO COR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. Viniciu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MOVIMENTE-SE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Estagiária Bárbara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ESPANHO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.ª Tâ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DA E IDENT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. Henrique</w:t>
            </w:r>
          </w:p>
        </w:tc>
      </w:tr>
      <w:tr>
        <w:trPr>
          <w:trHeight w:val="18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4:4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VIDA E SAB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.ª Josiane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FORTALECENDO LAÇ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.ª Amand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ECNOLOG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. Fernan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FELICIDA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of.ª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lline</w:t>
            </w:r>
          </w:p>
        </w:tc>
      </w:tr>
      <w:tr>
        <w:trPr>
          <w:trHeight w:val="19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15: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DIREITO 4.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. Rafae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SAÚDE E REABILITAÇÃO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Prof.ª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Julian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TECENDO SONH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.ª Marc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WELLNES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rof.ª Alli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trículas abertas na Faculdade Metodista Centenário - FMC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sz w:val="28"/>
          <w:szCs w:val="28"/>
        </w:rPr>
        <w:t>Fone: (55) 3028-7010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xtodeEspaoReservado">
    <w:name w:val="Texto de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05:00Z</dcterms:created>
  <dc:creator>Tatiana</dc:creator>
  <dc:description/>
  <cp:keywords/>
  <dc:language>en-US</dc:language>
  <cp:lastModifiedBy>Tatiana Valeria Trevisan</cp:lastModifiedBy>
  <cp:lastPrinted>2020-02-20T17:01:00Z</cp:lastPrinted>
  <dcterms:modified xsi:type="dcterms:W3CDTF">2021-08-02T15:20:00Z</dcterms:modified>
  <cp:revision>3</cp:revision>
  <dc:subject/>
  <dc:title>HORÁRIO ESCOLA PARA ADULTOS - 2011/1º SEMESTRE</dc:title>
</cp:coreProperties>
</file>