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ª JORNADA ACADÊMICA DO CURSO DE EDUCAÇÃO FÍSIC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SN 2595-086X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9 e 20 de Outubro de 2020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ubmissão de trabalhos at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10 de outubro de 2020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viar para o email: </w:t>
      </w:r>
      <w:r>
        <w:rPr>
          <w:rFonts w:cs="Arial" w:ascii="Arial" w:hAnsi="Arial"/>
          <w:b/>
          <w:bCs/>
          <w:color w:val="000000"/>
        </w:rPr>
        <w:t>edfisica@fames.metodista.br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ção dos trabalhos selecionados: </w:t>
      </w:r>
      <w:r>
        <w:rPr>
          <w:rFonts w:cs="Arial" w:ascii="Arial" w:hAnsi="Arial"/>
          <w:b/>
          <w:bCs/>
          <w:color w:val="000000"/>
        </w:rPr>
        <w:t>15 de outubro de 2020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template dos trabalhos</w:t>
      </w:r>
      <w:r>
        <w:rPr>
          <w:rFonts w:cs="Arial" w:ascii="Arial" w:hAnsi="Arial"/>
          <w:sz w:val="24"/>
          <w:szCs w:val="24"/>
        </w:rPr>
        <w:t xml:space="preserve"> está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ível na notícia da Jornada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scrição para Ouvinte e Apresentadores: </w:t>
      </w:r>
      <w:r>
        <w:rPr>
          <w:rFonts w:cs="Arial" w:ascii="Arial" w:hAnsi="Arial"/>
          <w:color w:val="000000"/>
          <w:sz w:val="24"/>
          <w:szCs w:val="24"/>
        </w:rPr>
        <w:t>https://forms.gle/b7dacvbUKenRgk1Q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9 de Outubr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h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resentação dos trabalhos da 10ª Jornada Acadêm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9h – Esportes, Autoconhecimento e Ayurve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lestrante: RODRIGO BENEDETTI DEBIAS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ologista, paliativista, instrutor de meditação, terapeuta de ayurveda, surfista e triatleta amador. Graduado em Medicina pela UFSM, Residência Médica em Clínica Médica e em Cancerologia Clínica. Atua como Oncologista Clínico em Santa Maria - RS. Membro Titular da Sociedade Brasileira de Oncologia Clínica. Tem experiência nas áreas de Clínica Médica, Medicina de Urgência, Medicina Intensiva e Cancerologia Clín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0 de Outubr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h – Desvendando os mistérios do Marketing Online. Como conseguir clientes usando ferramentas grátis e ampliando os negócios com anúncios pag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estrante: FERNANDO SIL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itário, Especialista em Comunicação Empresarial. Atua há mais de 15 anos com Marketing e Comunicação e, nos últimos anos, se especializou em Marketing Digital. Proprietário da FR2ND – Marketing além do online. Presta serviços de Gerenciamento de Tráfego para empresas, assessoria e consultoria em Marketing e Comunicação, atendendo empresas de todo Brasil de diversos segmen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9h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resentação dos trabalhos da 10ª Jornada Acadêmica.</w:t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5:14:00Z</dcterms:created>
  <dc:creator>Tatiana Valeria Trevisan</dc:creator>
  <dc:description/>
  <cp:keywords/>
  <dc:language>en-US</dc:language>
  <cp:lastModifiedBy>Tatiana Valeria Trevisan</cp:lastModifiedBy>
  <dcterms:modified xsi:type="dcterms:W3CDTF">2020-09-21T14:57:00Z</dcterms:modified>
  <cp:revision>3</cp:revision>
  <dc:subject/>
  <dc:title/>
</cp:coreProperties>
</file>