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O DE TRABALH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instrumento e na melhor forma de direito, as partes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....................................(nome),(nacionalidade), (estado civil), (profissão), titular do CPF nº (.................), RG (........................), residente à Rua (endereço) que por força do presente contrato passa a ser simplesmente denominado EMPREGADOR 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.................................... (nome), (nacionalidade), (estado civil), (profissão), titular do CPF nº (.......................), RG (.....................), CTPS (número), residente à Rua (endereço) doravante designado EMPREGADO ;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Firmam, nos termos da Lei, o presente CONTRATO DE TRABALHO  , que terá vigência a partir da data de início da prestação de serviços, de acordo com as condições a seguir especificadas: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SULA I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GADO acima designado, obriga-se a prestar seus serviços no quadro de funcionários do EMPREGADOR para exercer as funções de................................, mediante a remuneração de R$ (.....) , a ser paga mensalmente ao empregado, até o 5º (quinto) dia útil do mês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va-se ao EMPREGADOR, o direito de proceder a transferência do empregado para outro cargo ou função que entenda que este demonstre melhor capacidade de adaptação desde que compatível com sua condição pessoal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tação do serviço se dará de segunda a sexta, no horário de (.....)hs . Às (.....)hs., assegurado o direito ao gozo do intervalo de 1 (um) hora para a realização de suas refeições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SULA III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 EMPREGADO está ciente e concorda que a prestação de seus serviços se dará tanto na localidade de celebração do Contrato de Trabalho, como em qualquer outra Cidade, nos termos do que dispõe o § 1° do artigo 469, da Consolidação das Leis do Trabalho e a lei das Domesticas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SULA IV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GADO, declara estar recebendo no ato da assinatura deste contrato, o Regulamento Interno  cujas cláusulas fazem parte do Contrato de Trabalho e que a violação de qualquer delas implicará em sanção, cuja graduação dependerá da gravidade da mesma, podendo culminar na rescisão do contrato de Trabalh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EGADO, sempre que causar algum prejuízo ao empregador, resultante de qualquer conduta dolosa ou culposa, ficará obrigado a ressarcir ao EMPREGADOR por todos os danos causados, pelo que desde já fica o EMPREGADOR, autorizado a efetivar o desconto da importância correspondente ao prejuízo, o qual fará, com fundamento no parágrafo único do artigo 462 da Consolidação das Leis do Trabalh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SULA VI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, terá a vigência de ...........dias, sendo celebrado para as partes verificarem reciprocamente, a conveniência ou não de se vincularem em caráter definitivo a um Contrato de Trabalh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ressalvada a possibilidade de prorrogação deste contrato de experiência, por uma vez, em igual período, respeitado o prazo de 90 dias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or estarem de pleno acordo, as partes contratantes, assinam o presente Contrato de Experiência em duas vias, ficando a primeira em poder do EMPREGADOR, e a segunda com o EMPREGADO, que dela dará o competente recibo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, ....../......../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) – empregad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) – empregad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Testemunhas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Testemunhas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18:00Z</dcterms:created>
  <dc:creator>Bruna Santos</dc:creator>
  <dc:description/>
  <cp:keywords/>
  <dc:language>en-US</dc:language>
  <cp:lastModifiedBy>Usuario</cp:lastModifiedBy>
  <dcterms:modified xsi:type="dcterms:W3CDTF">2015-08-26T21:18:00Z</dcterms:modified>
  <cp:revision>2</cp:revision>
  <dc:subject/>
  <dc:title/>
</cp:coreProperties>
</file>