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Modelo pedido de demissão com solicitação de dispensa de aviso prév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s) Senhor(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motivos pessoais, venho, por meio desta, apresentar meu pedido de demissão do cargo que ocupo nest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do interesse em desligar-me imediatamente, de modo que solicito a dispensa do cumprimento do aviso prév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_____________, ___ de ___________ d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Assinatura do empreg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</w:rPr>
        <w:t>(Nome do empregador por exten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Modelo pedido de demissão informando cumprimento de aviso prév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da empre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s) Senhor(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motivos pessoais, venho, por meio desta, apresentar meu pedido de demissão do cargo que ocupo nest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inda que cumprirei o aviso prévio a que estou sujeito por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_____________, ___ de ___________ de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do emprega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e do empregador por exten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9:00Z</dcterms:created>
  <dc:creator>Marcello</dc:creator>
  <dc:description/>
  <cp:keywords/>
  <dc:language>en-US</dc:language>
  <cp:lastModifiedBy>Usuario</cp:lastModifiedBy>
  <dcterms:modified xsi:type="dcterms:W3CDTF">2015-08-21T14:09:00Z</dcterms:modified>
  <cp:revision>2</cp:revision>
  <dc:subject/>
  <dc:title>Modelo 07: Aviso prévio indenizado</dc:title>
</cp:coreProperties>
</file>