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I – TEMPLATE PARA O ARTIGO DE TCC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bservação inicial:</w:t>
      </w:r>
      <w:r>
        <w:rPr>
          <w:rFonts w:cs="Arial" w:ascii="Arial" w:hAnsi="Arial"/>
          <w:sz w:val="24"/>
          <w:szCs w:val="24"/>
        </w:rPr>
        <w:t xml:space="preserve"> O texto dos artigos deve limitar-se a um máximo de 20 páginas, o que corresponde a 48.000 caracteres (com espaço)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eparação dos manuscritos: </w:t>
      </w:r>
      <w:r>
        <w:rPr>
          <w:rFonts w:cs="Arial" w:ascii="Arial" w:hAnsi="Arial"/>
          <w:sz w:val="24"/>
          <w:szCs w:val="24"/>
        </w:rPr>
        <w:t xml:space="preserve">O texto deverá ser digitado em fonte </w:t>
      </w:r>
      <w:r>
        <w:rPr>
          <w:rFonts w:cs="Arial" w:ascii="Arial" w:hAnsi="Arial"/>
          <w:i/>
          <w:iCs/>
          <w:sz w:val="24"/>
          <w:szCs w:val="24"/>
        </w:rPr>
        <w:t>Times New Roman</w:t>
      </w:r>
      <w:r>
        <w:rPr>
          <w:rFonts w:cs="Arial" w:ascii="Arial" w:hAnsi="Arial"/>
          <w:sz w:val="24"/>
          <w:szCs w:val="24"/>
        </w:rPr>
        <w:t>, fonte com corpo 12, com espaçamento 1,5 entre linhas, em folhas de papel A4 (210x297mm), em única face, digitados em uma só coluna, com margens superior e esquerda de 3,0 cm e inferior e direita de 2,0 cm, em páginas numeradas na margem direita superior. Para citações com mais de três linhas, legendas e notas de rodapé, fonte corpo 10, espaço simples, justificado. Para citações bibliográficas de literatura no texto usar o sistema autor-data. O manuscrito seguir o seguinte ordenamento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ª Págin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 DO ARTIG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completo do Acadêmico(a)</w:t>
      </w:r>
      <w:r>
        <w:rPr>
          <w:rFonts w:cs="Arial" w:ascii="Arial" w:hAnsi="Arial"/>
          <w:b/>
          <w:sz w:val="24"/>
          <w:szCs w:val="24"/>
          <w:vertAlign w:val="superscript"/>
        </w:rPr>
        <w:t>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completo do Orientador(a)</w:t>
      </w:r>
      <w:r>
        <w:rPr>
          <w:rFonts w:cs="Arial" w:ascii="Arial" w:hAnsi="Arial"/>
          <w:b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Afiliação institucional do Acadêmico(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Afiliação institucional do Orientador(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m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exto, objetivo, método, resultados, discussão e conclusão. Texto com até 300 palavra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alavras-Chave:</w:t>
      </w:r>
      <w:r>
        <w:rPr>
          <w:rFonts w:cs="Arial" w:ascii="Arial" w:hAnsi="Arial"/>
          <w:sz w:val="24"/>
          <w:szCs w:val="24"/>
        </w:rPr>
        <w:t xml:space="preserve"> de 3 a 5 termos, utilizando os descritores em ciências da saúde (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://decs.bvs.br/</w:t>
        </w:r>
      </w:hyperlink>
      <w:r>
        <w:rPr>
          <w:rFonts w:cs="Arial" w:ascii="Arial" w:hAnsi="Arial"/>
          <w:sz w:val="24"/>
          <w:szCs w:val="24"/>
        </w:rPr>
        <w:t>). Não repetir termos ou palavras contidos no títul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stract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ext, purpose, method, results, discussion and conclusio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Keyword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ª Página em diant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presentar um referencial teórico adequado e atual sobre a temática do estudo: espera-se 70% ou mais das referências publicadas nos últimos cinco anos; apresentar os objetivos e hipóteses (se houver) do estu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Material e Método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Apresentar informações sobre o sujeito, grupo ou amostra do estudo, aprovação pelo comitê de ética e pesquisa, identificar os métodos, equipamentos (instrumentos) e procedimentos utilizados de forma a permitir a reprodução dos resultados por pares, assim como as referências para os métodos utilizados e os procedimentos estatísticos de maneira clara e completa)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Apresentar os resultados em forma de texto, tabelas ou figuras, sem duplicação dos resultados. As Tabelas e Ilustrações (fotografias, gráficos, desenhos ou esquemas): devem conter título e fonte (acima e abaixo da ilustração, respectivamente) e, estar numeradas consecutivamente com algarismos arábicos. Deverão também estar em condições de impressão fidedigna e de qualidade. As fotografias de pessoas devem estar acompanhadas de AUTORIZAÇÃO das mesmas com assinatura e dat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fatizar os resultados, a relevância do estudo, contextualizar os resultados com relação a outros trabalhos publicados e identificar possíveis limitações e perspectivas futuras do trabalh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onclusão</w:t>
      </w:r>
      <w:r>
        <w:rPr>
          <w:rFonts w:cs="Arial" w:ascii="Arial" w:hAnsi="Arial"/>
          <w:sz w:val="24"/>
          <w:szCs w:val="24"/>
        </w:rPr>
        <w:t xml:space="preserve"> (ou Considerações Fina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cerrar o trabalho com a principal resposta ao objetivo descrito, destacando aplicações à área da Educação Física e correlat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radeciment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cluir possíveis colaboradores do estudo, fontes de financiamento do estudo e declaração de conflito de interess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eguir as Normas de Trabalhos Acadêmicos da Faculdade Metodista de Santa Maria, versão 2016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">
    <w:name w:val="a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cs.bvs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8:07:00Z</dcterms:created>
  <dc:creator>Mariana</dc:creator>
  <dc:description/>
  <dc:language>en-US</dc:language>
  <cp:lastModifiedBy>Usuário do Windows</cp:lastModifiedBy>
  <dcterms:modified xsi:type="dcterms:W3CDTF">2018-10-06T18:07:00Z</dcterms:modified>
  <cp:revision>2</cp:revision>
  <dc:subject/>
  <dc:title/>
</cp:coreProperties>
</file>