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NEXO III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ARECER DO PROFESSOR ORIENTADOR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A DESIGNAÇÃO DE DATA PARA A DEFESA DO TCC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 xml:space="preserve">Acadêmico: ____________________________________________ Data: ___/___/___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 xml:space="preserve">Pelo presente, (   ) autorizo / (   ) não autorizo a designação de Banca Examinadora para o Trabalho de Conclusão de Curso acima referido, pelas razões abaixo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</w:rPr>
        <w:t>_____________________________</w:t>
      </w:r>
    </w:p>
    <w:p>
      <w:pPr>
        <w:pStyle w:val="Normal"/>
        <w:spacing w:lineRule="auto" w:line="276"/>
        <w:jc w:val="right"/>
        <w:rPr/>
      </w:pPr>
      <w:r>
        <w:rPr>
          <w:rFonts w:cs="Tahoma" w:ascii="Tahoma" w:hAnsi="Tahoma"/>
          <w:b/>
        </w:rPr>
        <w:t>Professor Orientador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m conhecimen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ordenação do Trabalho de Conclusão de Curso: 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Em virtude do parecer supra, a Coordenação do Curso de Bacharelado em Educação Física da FAMES: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   ) deixa de designar data para a apresentação oral do trabalho;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   ) designa o dia _________ às ________ para a apresentação oral do trabalho, com Banca Examinadora a ser composta pelos seguintes professores: 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sidente, Prof. Orientador: 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Membro, Avaliador: ______________________________________________________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embro, Avaliador: 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nta Maria, ____ de _______________ de 20___.</w:t>
      </w:r>
    </w:p>
    <w:p>
      <w:pPr>
        <w:pStyle w:val="Normal"/>
        <w:spacing w:lineRule="auto" w:line="276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fª. Me. Tatiana Valéria Trevisan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a do Curso de Educação Física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Faculdade Metodista de Santa Ma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useo 300">
    <w:altName w:val="Times New Roman"/>
    <w:charset w:val="00"/>
    <w:family w:val="modern"/>
    <w:pitch w:val="variable"/>
  </w:font>
  <w:font w:name="Museo 700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spacing w:lineRule="auto" w:line="276"/>
      <w:ind w:left="-1701" w:right="-707" w:hanging="0"/>
      <w:rPr>
        <w:rFonts w:ascii="Museo 300;Times New Roman" w:hAnsi="Museo 300;Times New Roman" w:cs="Museo 300;Times New Roman"/>
        <w:b/>
        <w:b/>
        <w:color w:val="404040"/>
        <w:sz w:val="32"/>
        <w:szCs w:val="20"/>
        <w:lang w:val="en-US" w:eastAsia="en-US"/>
      </w:rPr>
    </w:pPr>
    <w:r>
      <w:rPr>
        <w:rFonts w:cs="Museo 300;Times New Roman" w:ascii="Museo 300;Times New Roman" w:hAnsi="Museo 300;Times New Roman"/>
        <w:b/>
        <w:color w:val="404040"/>
        <w:sz w:val="32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5692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4" name="Conector reto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6pt,16.5pt" to="146.6pt,16.5pt" ID="Conector reto 43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72180</wp:posOffset>
              </wp:positionH>
              <wp:positionV relativeFrom="paragraph">
                <wp:posOffset>209550</wp:posOffset>
              </wp:positionV>
              <wp:extent cx="2619375" cy="0"/>
              <wp:effectExtent l="0" t="14605" r="0" b="14605"/>
              <wp:wrapNone/>
              <wp:docPr id="5" name="Conector reto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6193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168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3.4pt,16.5pt" to="479.6pt,16.5pt" ID="Conector reto 44" stroked="t" o:allowincell="f" style="position:absolute;flip:x">
              <v:stroke color="#016833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922145</wp:posOffset>
              </wp:positionH>
              <wp:positionV relativeFrom="paragraph">
                <wp:posOffset>57150</wp:posOffset>
              </wp:positionV>
              <wp:extent cx="1494155" cy="2863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15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Museo 700;Times New Roman" w:hAnsi="Museo 700;Times New Roman" w:cs="Museo 700;Times New Roman"/>
                              <w:color w:val="016833"/>
                              <w:sz w:val="28"/>
                            </w:rPr>
                          </w:pPr>
                          <w:r>
                            <w:rPr>
                              <w:rFonts w:cs="Museo 700;Times New Roman" w:ascii="Museo 700;Times New Roman" w:hAnsi="Museo 700;Times New Roman"/>
                              <w:color w:val="016833"/>
                              <w:sz w:val="28"/>
                            </w:rPr>
                            <w:t>fames.edu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65pt;height:22.55pt;mso-wrap-distance-left:9.05pt;mso-wrap-distance-right:9.05pt;mso-wrap-distance-top:0pt;mso-wrap-distance-bottom:0pt;margin-top:4.5pt;mso-position-vertical-relative:text;margin-left:1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Museo 700;Times New Roman" w:hAnsi="Museo 700;Times New Roman" w:cs="Museo 700;Times New Roman"/>
                        <w:color w:val="016833"/>
                        <w:sz w:val="28"/>
                      </w:rPr>
                    </w:pPr>
                    <w:r>
                      <w:rPr>
                        <w:rFonts w:cs="Museo 700;Times New Roman" w:ascii="Museo 700;Times New Roman" w:hAnsi="Museo 700;Times New Roman"/>
                        <w:color w:val="016833"/>
                        <w:sz w:val="28"/>
                      </w:rPr>
                      <w:t>fames.edu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</w:tabs>
      <w:spacing w:lineRule="auto" w:line="276"/>
      <w:ind w:left="-1701" w:right="-707" w:hanging="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inline distT="0" distB="0" distL="0" distR="0">
              <wp:extent cx="3537585" cy="652145"/>
              <wp:effectExtent l="0" t="0" r="0" b="0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7585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60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cs="Calibri Light" w:ascii="Calibri Light" w:hAnsi="Calibri Light"/>
                              <w:color w:val="016833"/>
                              <w:sz w:val="19"/>
                              <w:szCs w:val="19"/>
                            </w:rPr>
                            <w:t>R. Dr. Turi, 2003 - Centro, Santa Maria – RS</w:t>
                            <w:br/>
                            <w:t>Tel.: (55) 3028-7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78.55pt;height:51.3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60"/>
                      <w:ind w:left="-142" w:hanging="0"/>
                      <w:jc w:val="center"/>
                      <w:rPr/>
                    </w:pPr>
                    <w:r>
                      <w:rPr>
                        <w:rFonts w:cs="Calibri Light" w:ascii="Calibri Light" w:hAnsi="Calibri Light"/>
                        <w:color w:val="016833"/>
                        <w:sz w:val="19"/>
                        <w:szCs w:val="19"/>
                      </w:rPr>
                      <w:t>R. Dr. Turi, 2003 - Centro, Santa Maria – RS</w:t>
                      <w:br/>
                      <w:t>Tel.: (55) 3028-70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51" w:leader="none"/>
      </w:tabs>
      <w:ind w:left="-709" w:right="-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281940</wp:posOffset>
              </wp:positionH>
              <wp:positionV relativeFrom="paragraph">
                <wp:posOffset>-3175</wp:posOffset>
              </wp:positionV>
              <wp:extent cx="0" cy="514350"/>
              <wp:effectExtent l="9525" t="0" r="9525" b="0"/>
              <wp:wrapNone/>
              <wp:docPr id="1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14440"/>
                      </a:xfrm>
                      <a:prstGeom prst="line">
                        <a:avLst/>
                      </a:prstGeom>
                      <a:ln w="190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2pt,-0.25pt" to="22.2pt,40.2pt" ID="Conector reto 1" stroked="t" o:allowincell="f" style="position:absolute">
              <v:stroke color="#767171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476885" cy="540385"/>
          <wp:effectExtent l="0" t="0" r="0" b="0"/>
          <wp:docPr id="2" name="Imagem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1" r="-5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7688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892935" cy="560070"/>
          <wp:effectExtent l="0" t="0" r="0" b="0"/>
          <wp:docPr id="3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66" r="-22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89293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8:02:00Z</dcterms:created>
  <dc:creator>Lucca Trevisan Bianchini</dc:creator>
  <dc:description/>
  <cp:keywords/>
  <dc:language>en-US</dc:language>
  <cp:lastModifiedBy>Usuário do Windows</cp:lastModifiedBy>
  <cp:lastPrinted>2018-07-20T17:26:00Z</cp:lastPrinted>
  <dcterms:modified xsi:type="dcterms:W3CDTF">2018-10-06T18:25:00Z</dcterms:modified>
  <cp:revision>3</cp:revision>
  <dc:subject/>
  <dc:title/>
</cp:coreProperties>
</file>