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eastAsia="Lucida Sans Unicode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Lucida Sans Unicode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b/>
          <w:bCs/>
          <w:lang w:eastAsia="en-US"/>
        </w:rPr>
        <w:t xml:space="preserve">EDITAL DE SELEÇÃO PARA O GRUPO DE ESTUDOS DA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Lucida Sans Unicode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b/>
          <w:bCs/>
          <w:lang w:eastAsia="en-US"/>
        </w:rPr>
        <w:t>CÁTEDRA DE DIREITOS HUMANOS DA FACULDADE METODISTA</w:t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22008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jc w:val="center"/>
        <w:rPr>
          <w:rFonts w:ascii="Arial" w:hAnsi="Arial" w:eastAsia="Lucida Sans Unicode" w:cs="Arial"/>
          <w:b/>
          <w:b/>
          <w:bCs/>
          <w:kern w:val="2"/>
          <w:lang w:val="en-US" w:eastAsia="en-US" w:bidi="hi-IN"/>
        </w:rPr>
      </w:pPr>
      <w:r>
        <w:rPr>
          <w:rFonts w:eastAsia="Lucida Sans Unicode" w:cs="Arial" w:ascii="Arial" w:hAnsi="Arial"/>
          <w:b/>
          <w:bCs/>
          <w:kern w:val="2"/>
          <w:lang w:val="en-US"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b/>
          <w:bCs/>
          <w:lang w:eastAsia="en-US"/>
        </w:rPr>
        <w:t>Apresentação da Cátedra de Direitos Humanos da Faculdade Metodist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bCs/>
          <w:lang w:eastAsia="pt-BR"/>
        </w:rPr>
        <w:t xml:space="preserve">A Cátedra de Direitos Humanos da Faculdade Metodista </w:t>
      </w:r>
      <w:r>
        <w:rPr>
          <w:rFonts w:cs="Arial" w:ascii="Arial" w:hAnsi="Arial"/>
          <w:lang w:eastAsia="pt-BR"/>
        </w:rPr>
        <w:t>apresenta-se como um grupo de pesquisa e extensão em prol da promoção dos direitos humanos. Coordenada pela Professora Ma. Patrícia dos Reis do Departamento de Direito, foi criada com o intuito de reunir graduandos, egressos, professores e interessados na área de Direitos Humanos, criando um espaço de pesquisa, debate e fomento de sua aplicabilidad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>Quem pode participar do grupo de estudos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unos da graduação da Faculdade Metodista, ex-alunos da Faculdade Metodista, alunos do Colégio Metodista Centenário, alunos de outras IES, comunidade, professores e interessados no estudo de temas de direitos humanos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contextualSpacing/>
        <w:jc w:val="both"/>
        <w:rPr>
          <w:rFonts w:ascii="Arial" w:hAnsi="Arial" w:eastAsia="Lucida Sans Unicode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Processo Seletivo e Número de Vagas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O grupo de estudos contará com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15 (quinze) vagas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para alunos de graduação da Faculdade Metodista, 2 (duas) vagas para alunos do Colégio Metodista Centenário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e 8 (oito) vagas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para alunos egressos e/ou interessados na temática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, a serem preenchidas por meio de processo seletivo.  Para se inscrever, os interessados devem enviar carta de interesse (modelo anexo), juntamente com seus dados pessoais (nome, telefone, e-mail) e currículo </w:t>
      </w:r>
      <w:r>
        <w:rPr>
          <w:rFonts w:eastAsia="Lucida Sans Unicode" w:cs="Arial" w:ascii="Arial" w:hAnsi="Arial"/>
          <w:bCs/>
          <w:i/>
          <w:kern w:val="2"/>
          <w:lang w:eastAsia="hi-IN" w:bidi="hi-IN"/>
        </w:rPr>
        <w:t xml:space="preserve">vitae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para o e-mail (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u w:val="single"/>
            <w:lang w:eastAsia="hi-IN" w:bidi="hi-IN"/>
          </w:rPr>
          <w:t>catedra.fames@fames.metodista.br</w:t>
        </w:r>
      </w:hyperlink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) até o dia </w:t>
      </w:r>
      <w:r>
        <w:rPr>
          <w:rFonts w:eastAsia="Lucida Sans Unicode" w:cs="Arial" w:ascii="Arial" w:hAnsi="Arial"/>
          <w:b/>
          <w:bCs/>
          <w:kern w:val="2"/>
          <w:u w:val="single"/>
          <w:lang w:eastAsia="hi-IN" w:bidi="hi-IN"/>
        </w:rPr>
        <w:t>22/08/18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4.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O resultado da seleção será publicado na página da Faculdade Metodista e no mural da Instituição até o dia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27/08/2018.</w:t>
      </w:r>
    </w:p>
    <w:p>
      <w:pPr>
        <w:pStyle w:val="Normal"/>
        <w:suppressAutoHyphens w:val="false"/>
        <w:jc w:val="both"/>
        <w:rPr/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4.1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 Os encontros serão realizados quinzenalmente sempre às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quintas-feiras,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 na sala C012, no prédio C da Faculdade Metodista de Santa Maria,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no horário das 17h e 30 min às 18h e 50 min.</w:t>
      </w:r>
    </w:p>
    <w:p>
      <w:pPr>
        <w:pStyle w:val="Normal"/>
        <w:suppressAutoHyphens w:val="false"/>
        <w:jc w:val="both"/>
        <w:rPr/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4.2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Os textos a serem trabalhados serão disponibilizados aos membros do grupo por meio impresso e/ou eletrônico. </w:t>
      </w:r>
    </w:p>
    <w:p>
      <w:pPr>
        <w:pStyle w:val="Normal"/>
        <w:suppressAutoHyphens w:val="false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5. Metodologia de Trabalho do Grupo de Estudos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5.1 </w:t>
      </w:r>
      <w:r>
        <w:rPr>
          <w:rFonts w:eastAsia="Lucida Sans Unicode" w:cs="Arial" w:ascii="Arial" w:hAnsi="Arial"/>
          <w:kern w:val="2"/>
          <w:lang w:eastAsia="hi-IN" w:bidi="hi-IN"/>
        </w:rPr>
        <w:t>O primeiro encontro do grupo ocorrerá no dia 3</w:t>
      </w:r>
      <w:r>
        <w:rPr>
          <w:rFonts w:eastAsia="Lucida Sans Unicode" w:cs="Arial" w:ascii="Arial" w:hAnsi="Arial"/>
          <w:b/>
          <w:kern w:val="2"/>
          <w:lang w:eastAsia="hi-IN" w:bidi="hi-IN"/>
        </w:rPr>
        <w:t>0/08/2018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para uma apresentação inicial, discussão da metodologia de trabalho e expectativas com relação às atividades do grupo de estudos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5.2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Os debates se iniciarão no dia </w:t>
      </w:r>
      <w:r>
        <w:rPr>
          <w:rFonts w:eastAsia="Lucida Sans Unicode" w:cs="Arial" w:ascii="Arial" w:hAnsi="Arial"/>
          <w:b/>
          <w:kern w:val="2"/>
          <w:lang w:eastAsia="hi-IN" w:bidi="hi-IN"/>
        </w:rPr>
        <w:t>13/09/2018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. No total, serão 7 (sete) encontros ao longo de 3 (três) meses de atividades de estudo e pesquisa, observados os feriados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6. Considerações Finais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Terão direito a certificado de 30hs de atividades de pesquisa aqueles que comparecerem a no mínimo 6 (seis) encontros dos 7 (sete) encontros totais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hi-IN" w:bidi="hi-IN"/>
        </w:rPr>
        <w:t>Importante destacar que a participação é voluntária, e que não há bolsas de estudos e pesquisa disponíveis na Cátedra de Direitos Humanos para as atividades vinculadas ao grupo de estudos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Dúvidas e demais questões pertinentes serão resolvidas pela Coordenação da Cátedra.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rFonts w:eastAsia="Lucida Sans Unicode" w:cs="Arial" w:ascii="Arial" w:hAnsi="Arial"/>
          <w:bCs/>
          <w:kern w:val="2"/>
          <w:lang w:eastAsia="hi-IN" w:bidi="hi-IN"/>
        </w:rPr>
        <w:t>Santa Maria, 07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de agosto de 2018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Patrícia dos Reis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Coordenadora da Cátedra de Direitos Humanos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p>
      <w:pPr>
        <w:pStyle w:val="Heading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  <w:t>Faculdade Metodista de Santa Maria</w:t>
      </w:r>
    </w:p>
    <w:p>
      <w:pPr>
        <w:pStyle w:val="Heading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Heading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  <w:t>Cátedra de Direitos Humanos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rocesso de seleção de pesquisador </w:t>
      </w:r>
    </w:p>
    <w:p>
      <w:pPr>
        <w:pStyle w:val="Heading"/>
        <w:jc w:val="both"/>
        <w:rPr>
          <w:rFonts w:ascii="Arial" w:hAnsi="Arial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Arial" w:hAnsi="Arial"/>
          <w:b w:val="false"/>
          <w:i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Heading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 ________________________________________________ (nome do candidato(a)), CPF ____________________, RG __________________, na condição de _______________________________________________________________________(aluno(a) da Faculdade Metodista de Santa Maria/outra ou, aluno(a) do Colégio Metodista Centenário ou, egresso(a) do curso de (descrever o curso) da Faculdade Metodista de Santa Maria ou, representante da comunidade ou, profissional da área (descrever a área de trabalho), tenho interesse em participar do grupo de estudos da Cátedra de Direitos Humanos da Faculdade Metodista de responsabilidade da Professora Ma. Patrícia dos Reis durante o segundo semestre de 2018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 passo a demonstrar quais os meus interesses e objetivos em participar do grupo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Observação:</w:t>
      </w:r>
      <w:r>
        <w:rPr>
          <w:rFonts w:cs="Arial" w:ascii="Arial" w:hAnsi="Arial"/>
          <w:szCs w:val="24"/>
        </w:rPr>
        <w:t xml:space="preserve"> a carta de interesse não poderá ultrapassar 15 linhas, devendo ser escrita em fonte Arial, tamanho 12, espaço 1,5. O texto deverá ser formulado como uma redação clara e objetiva. A carta deve ser digitalizada e enviada por e-mail como anexo juntamente como os demais requisitos previstos no edital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Cs w:val="24"/>
        </w:rPr>
        <w:t>________, ______ de ____________ de 2018.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Candidato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18" w:leader="none"/>
        <w:tab w:val="right" w:pos="9636" w:leader="none"/>
      </w:tabs>
      <w:ind w:right="360" w:hanging="0"/>
      <w:rPr/>
    </w:pPr>
    <w:r>
      <w:rPr/>
      <w:drawing>
        <wp:inline distT="0" distB="0" distL="0" distR="0">
          <wp:extent cx="1013460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0081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  <w:tab w:val="left" w:pos="5245" w:leader="none"/>
      </w:tabs>
      <w:ind w:left="0" w:right="0" w:hanging="0"/>
      <w:jc w:val="righ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4253" w:leader="none"/>
        <w:tab w:val="left" w:pos="5245" w:leader="none"/>
      </w:tabs>
      <w:ind w:left="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4253" w:leader="none"/>
        <w:tab w:val="left" w:pos="5245" w:leader="none"/>
      </w:tabs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4253" w:leader="none"/>
        <w:tab w:val="left" w:pos="5245" w:leader="none"/>
      </w:tabs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-92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right="21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253" w:leader="none"/>
        <w:tab w:val="left" w:pos="5245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7" w:leader="none"/>
        <w:tab w:val="left" w:pos="5104" w:leader="none"/>
      </w:tabs>
      <w:spacing w:lineRule="atLeast" w:line="360"/>
      <w:ind w:left="0" w:right="0" w:firstLine="851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35" w:leader="none"/>
        <w:tab w:val="left" w:pos="3544" w:leader="none"/>
        <w:tab w:val="left" w:pos="5529" w:leader="none"/>
        <w:tab w:val="left" w:pos="6521" w:leader="none"/>
      </w:tabs>
      <w:ind w:left="0" w:right="1467"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ascii="Tahoma" w:hAnsi="Tahoma" w:cs="Tahoma"/>
      <w:color w:val="808080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dra.fames@fames.metodista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54:00Z</dcterms:created>
  <dc:creator>UFMS</dc:creator>
  <dc:description/>
  <cp:keywords/>
  <dc:language>en-US</dc:language>
  <cp:lastModifiedBy>Patricia dos Reis</cp:lastModifiedBy>
  <cp:lastPrinted>2008-11-26T14:00:00Z</cp:lastPrinted>
  <dcterms:modified xsi:type="dcterms:W3CDTF">2018-08-06T22:17:00Z</dcterms:modified>
  <cp:revision>14</cp:revision>
  <dc:subject/>
  <dc:title>CENTRO UNIVERSITÁRIO DE DOURADOS</dc:title>
</cp:coreProperties>
</file>