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rPr>
          <w:rFonts w:ascii="Tahoma" w:hAnsi="Tahoma" w:cs="Tahoma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28025</wp:posOffset>
            </wp:positionH>
            <wp:positionV relativeFrom="paragraph">
              <wp:posOffset>123825</wp:posOffset>
            </wp:positionV>
            <wp:extent cx="1514475" cy="107378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</wp:posOffset>
            </wp:positionH>
            <wp:positionV relativeFrom="paragraph">
              <wp:posOffset>276225</wp:posOffset>
            </wp:positionV>
            <wp:extent cx="1963420" cy="584200"/>
            <wp:effectExtent l="0" t="0" r="0" b="0"/>
            <wp:wrapNone/>
            <wp:docPr id="2" name="logo-fames-novo-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fames-novo-2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Tahoma" w:ascii="Tahoma" w:hAnsi="Tahoma"/>
          <w:b/>
          <w:color w:val="000000"/>
          <w:sz w:val="32"/>
          <w:szCs w:val="32"/>
        </w:rPr>
        <w:t xml:space="preserve">HORÁRIO DA ESCOLA PARA ADULTOS </w:t>
      </w:r>
    </w:p>
    <w:p>
      <w:pPr>
        <w:pStyle w:val="Normal"/>
        <w:snapToGrid w:val="false"/>
        <w:spacing w:lineRule="auto" w:line="360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2018-2º SEMESTRE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3827"/>
        <w:gridCol w:w="3260"/>
        <w:gridCol w:w="36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Horár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ª FE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ª F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ª FEI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ª FEIRA</w:t>
            </w:r>
          </w:p>
        </w:tc>
      </w:tr>
      <w:tr>
        <w:trPr>
          <w:trHeight w:val="17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TRIÇÃO FUNCIONAL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>Sala A106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INFORMÁTIC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ab. A10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ESPANHO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ala A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ERFACES DIGITAI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</w:rPr>
              <w:t>Sala A106</w:t>
            </w:r>
          </w:p>
        </w:tc>
      </w:tr>
      <w:tr>
        <w:trPr>
          <w:trHeight w:val="1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EAT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ala A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IREI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ala A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PSICOLOGI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</w:rPr>
              <w:t>Sala A10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color w:val="000000"/>
              </w:rPr>
              <w:t>HISTÓRIA DA IDENTIDADE: REFLEXÕES SOBRE AS MUDANÇAS SOCIAIS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ala A10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6:00 – 16:20 – INTERVALO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6:20 – 17:2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EATRO</w:t>
            </w:r>
          </w:p>
          <w:p>
            <w:pPr>
              <w:pStyle w:val="Normal"/>
              <w:ind w:firstLine="1593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ala A10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6:20 – 17: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ATPILAT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ala de Danç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6:20 – 18: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CORAL </w:t>
            </w:r>
            <w:r>
              <w:rPr>
                <w:rFonts w:cs="Tahoma" w:ascii="Tahoma" w:hAnsi="Tahoma"/>
                <w:b/>
              </w:rPr>
              <w:t>ADULTOS ENCAN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ala A106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Ou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6:20 – 17: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USCULAÇÃ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cademia da FAM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6:20 – 17:2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JOGO DE CAMB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Ginás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6:20 – 17: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USCULAÇÃ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cademia da FAM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</w:tbl>
    <w:p>
      <w:pPr>
        <w:pStyle w:val="NormalWeb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ÍCIO DAS AULAS: </w:t>
      </w:r>
    </w:p>
    <w:p>
      <w:pPr>
        <w:pStyle w:val="NormalWeb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: 14 DE AGOSTO</w:t>
      </w:r>
    </w:p>
    <w:p>
      <w:pPr>
        <w:pStyle w:val="NormalWeb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rário: 14horas</w:t>
      </w:r>
    </w:p>
    <w:p>
      <w:pPr>
        <w:pStyle w:val="NormalWeb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ocal: Miniauditório A114 da Faculdade Metodista</w:t>
      </w:r>
    </w:p>
    <w:p>
      <w:pPr>
        <w:pStyle w:val="NormalWeb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ua Doutor Turi, 2003.</w:t>
      </w:r>
    </w:p>
    <w:sectPr>
      <w:type w:val="nextPage"/>
      <w:pgSz w:orient="landscape" w:w="16838" w:h="11906"/>
      <w:pgMar w:left="567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3:23:00Z</dcterms:created>
  <dc:creator>Tatiana</dc:creator>
  <dc:description/>
  <cp:keywords/>
  <dc:language>en-US</dc:language>
  <cp:lastModifiedBy>Tatiana Valéria Trevisan - Rede Metodista de Educação do Sul</cp:lastModifiedBy>
  <cp:lastPrinted>2018-07-31T21:07:00Z</cp:lastPrinted>
  <dcterms:modified xsi:type="dcterms:W3CDTF">2018-08-07T19:34:00Z</dcterms:modified>
  <cp:revision>7</cp:revision>
  <dc:subject/>
  <dc:title>HORÁRIO ESCOLA PARA ADULTOS - 2011/1º SEMESTRE</dc:title>
</cp:coreProperties>
</file>