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 xml:space="preserve">EDITAL DE SELEÇÃO PARA O GRUPO DE ESTUDOS DA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CÁTEDRA DE DIREITOS HUMANOS DA FACULDADE METODISTA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kern w:val="2"/>
          <w:sz w:val="20"/>
          <w:szCs w:val="20"/>
          <w:lang w:val="pt-BR" w:eastAsia="hi-IN" w:bidi="hi-IN"/>
        </w:rPr>
      </w:pPr>
      <w:r>
        <w:rPr/>
      </w:r>
    </w:p>
    <w:p>
      <w:pPr>
        <w:pStyle w:val="NormalWeb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5696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Apresentação da Cátedra de Direitos Humanos da Faculdade Metodista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 w:eastAsia="pt-BR"/>
        </w:rPr>
        <w:t xml:space="preserve">A Cátedra de Direitos Humanos da Faculdade Metodista </w:t>
      </w:r>
      <w:r>
        <w:rPr>
          <w:rFonts w:cs="Arial" w:ascii="Arial" w:hAnsi="Arial"/>
          <w:sz w:val="20"/>
          <w:szCs w:val="20"/>
          <w:lang w:val="pt-BR" w:eastAsia="pt-BR"/>
        </w:rPr>
        <w:t>apresenta-se como um grupo de pesquisa e extensão em prol da promoção dos direitos humanos. Coordenada pela Professora Ms. Patrícia dos Reis do Departamento de Direito, foi criada com o intuito de reunir graduandos, egressos, professores e interessados na área de Direitos Humanos, criando um espaço de pesquisa, debate e fomento de sua aplicabilidad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pt-BR"/>
        </w:rPr>
        <w:t>Quem pode participar do grupo de estudos?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Alunos da graduação da Faculdade Metodista, ex-alunos da Faculdade Metodista, alunos do Colégio Metodista Centenário, alunos de outras IES, comunidade, professores e interessados no estudo de temas de direitos humano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Style w:val="StrongEmphasis"/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Style w:val="StrongEmphasis"/>
          <w:rFonts w:cs="Arial" w:ascii="Arial" w:hAnsi="Arial"/>
          <w:sz w:val="20"/>
          <w:szCs w:val="20"/>
        </w:rPr>
        <w:t>Processo Seletivo e Número de Vagas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grupo de estudos contará com </w:t>
      </w:r>
      <w:r>
        <w:rPr>
          <w:rStyle w:val="StrongEmphasis"/>
          <w:rFonts w:cs="Arial" w:ascii="Arial" w:hAnsi="Arial"/>
          <w:sz w:val="20"/>
          <w:szCs w:val="20"/>
        </w:rPr>
        <w:t>15 (quinze) vaga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ara alunos de graduação da Faculdade Metodista, 2 (duas) vagas para alunos do Colégio Metodista Centenári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 8 (oito) vaga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ara alunos egressos e/ou interessados na temátic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a serem preenchidas por meio de processo seletivo.  Para se inscrever, os interessados devem enviar o interesse com seus dados pessoais (nome, telefone, e-mail) e currículo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vita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ara o e-mai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tedra.fames@fames.metodista.b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) até o di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02/04/18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resultado da seleção será publicado na página da Faculdade Metodista e no mural da Instituição até o dia </w:t>
      </w:r>
      <w:r>
        <w:rPr>
          <w:rStyle w:val="StrongEmphasis"/>
          <w:rFonts w:cs="Arial" w:ascii="Arial" w:hAnsi="Arial"/>
          <w:sz w:val="20"/>
          <w:szCs w:val="20"/>
        </w:rPr>
        <w:t>06/04/2018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s encontros serão realizados quinzenalmente sempre às </w:t>
      </w:r>
      <w:r>
        <w:rPr>
          <w:rStyle w:val="StrongEmphasis"/>
          <w:rFonts w:cs="Arial" w:ascii="Arial" w:hAnsi="Arial"/>
          <w:sz w:val="20"/>
          <w:szCs w:val="20"/>
        </w:rPr>
        <w:t>terças-feiras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na sala da Cátedra, no prédio C da Faculdade Metodista de Santa Maria, </w:t>
      </w:r>
      <w:r>
        <w:rPr>
          <w:rStyle w:val="StrongEmphasis"/>
          <w:rFonts w:cs="Arial" w:ascii="Arial" w:hAnsi="Arial"/>
          <w:sz w:val="20"/>
          <w:szCs w:val="20"/>
        </w:rPr>
        <w:t>no horário das 17h e 30 min às 18h e 50 min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2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textos a serem trabalhados serão disponibilizados aos membros do grupo por meio impresso e/ou eletrônico. 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5. Metodologia de Trabalho do Grupo de Estudos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5.1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 primeiro encontro do grupo ocorrerá no dia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0/04/2018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para uma apresentação inicial, discussão da metodologia de trabalho e expectativas com relação às atividades do grupo de estudos; 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5.2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s debates se iniciarão no dia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24/04/2018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. No total, serão 6 (seis) encontros ao longo de 3 (três) meses de atividades de estudo e pesquisa, observados os feriados. </w:t>
      </w:r>
    </w:p>
    <w:p>
      <w:pPr>
        <w:pStyle w:val="PargrafodaLista"/>
        <w:widowControl/>
        <w:suppressAutoHyphens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Considerações Finais</w:t>
      </w:r>
    </w:p>
    <w:p>
      <w:pPr>
        <w:pStyle w:val="PargrafodaLista"/>
        <w:widowControl/>
        <w:suppressAutoHyphens w:val="false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rão direito a certificado de 30hs de atividades de pesquisa aqueles que comparecerem a no mínimo 5 (cinco) encontros dos 6 (seis) encontros totais.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mportante destacar que a participação é voluntária, e que não há bolsas de estudos e pesquisa disponíveis na Cátedra de Direitos Humanos para as atividades vinculadas ao grupo de estudo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PargrafodaLista"/>
        <w:widowControl/>
        <w:suppressAutoHyphens w:val="false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úvidas e demais questões pertinentes serão resolvidas pela Coordenação da Cátedra. </w:t>
      </w:r>
    </w:p>
    <w:p>
      <w:pPr>
        <w:pStyle w:val="PargrafodaLista"/>
        <w:widowControl/>
        <w:suppressAutoHyphens w:val="false"/>
        <w:ind w:left="0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a Maria, 27</w:t>
      </w:r>
      <w:r>
        <w:rPr>
          <w:rFonts w:cs="Arial" w:ascii="Arial" w:hAnsi="Arial"/>
          <w:sz w:val="20"/>
          <w:szCs w:val="20"/>
        </w:rPr>
        <w:t xml:space="preserve"> de março de 2018.</w:t>
      </w:r>
    </w:p>
    <w:p>
      <w:pPr>
        <w:pStyle w:val="PargrafodaLista"/>
        <w:widowControl/>
        <w:suppressAutoHyphens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ícia dos Reis</w:t>
      </w:r>
    </w:p>
    <w:p>
      <w:pPr>
        <w:pStyle w:val="PargrafodaLista"/>
        <w:widowControl/>
        <w:suppressAutoHyphens w:val="false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ordenadora da Cátedra de Direitos Hum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">
    <w:name w:val="WW-Absatz-Standardschriftar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45A8A"/>
      <w:kern w:val="2"/>
      <w:sz w:val="32"/>
      <w:szCs w:val="3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dra.fames@fames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5:00Z</dcterms:created>
  <dc:creator>Diana</dc:creator>
  <dc:description/>
  <cp:keywords/>
  <dc:language>en-US</dc:language>
  <cp:lastModifiedBy>Patricia dos Reis</cp:lastModifiedBy>
  <cp:lastPrinted>2012-05-29T16:00:00Z</cp:lastPrinted>
  <dcterms:modified xsi:type="dcterms:W3CDTF">2018-03-27T16:44:00Z</dcterms:modified>
  <cp:revision>8</cp:revision>
  <dc:subject/>
  <dc:title/>
</cp:coreProperties>
</file>