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eastAsia="Lucida Sans Unicode" w:cs="Arial"/>
          <w:sz w:val="20"/>
          <w:szCs w:val="20"/>
          <w:lang w:val="pt-BR"/>
        </w:rPr>
      </w:pPr>
      <w:r>
        <w:rPr>
          <w:rFonts w:cs="Arial"/>
          <w:lang w:val="pt-BR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eastAsia="Lucida Sans Unicode" w:cs="Arial"/>
          <w:sz w:val="20"/>
          <w:szCs w:val="20"/>
          <w:lang w:val="pt-BR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eastAsia="Lucida Sans Unicode" w:cs="Arial"/>
          <w:sz w:val="20"/>
          <w:szCs w:val="20"/>
          <w:lang w:val="pt-BR"/>
        </w:rPr>
      </w:pPr>
      <w:r>
        <w:rPr>
          <w:rStyle w:val="StrongEmphasis"/>
          <w:rFonts w:eastAsia="Lucida Sans Unicode" w:cs="Arial" w:ascii="Arial" w:hAnsi="Arial"/>
          <w:sz w:val="20"/>
          <w:szCs w:val="20"/>
          <w:lang w:val="pt-BR"/>
        </w:rPr>
        <w:t>ABERTURA DE INSCRIÇÃO PARA O GRUPO DE ESTUDOS DO NÚCLEO DE CONCILIAÇÃO, MEDIAÇÃO E ARBITRAGEM DO CURSO DE DIREITO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eastAsia="Lucida Sans Unicode" w:cs="Arial"/>
          <w:kern w:val="2"/>
          <w:sz w:val="20"/>
          <w:szCs w:val="20"/>
          <w:lang w:val="pt-BR" w:eastAsia="hi-IN" w:bidi="hi-IN"/>
        </w:rPr>
      </w:pPr>
      <w:r>
        <w:rPr/>
      </w:r>
    </w:p>
    <w:p>
      <w:pPr>
        <w:pStyle w:val="NormalWeb"/>
        <w:keepNext w:val="true"/>
        <w:spacing w:before="0" w:after="0"/>
        <w:jc w:val="center"/>
        <w:rPr>
          <w:rStyle w:val="StrongEmphasis"/>
          <w:rFonts w:ascii="Arial" w:hAnsi="Arial" w:eastAsia="Lucida Sans Unicode" w:cs="Arial"/>
          <w:kern w:val="2"/>
          <w:sz w:val="20"/>
          <w:szCs w:val="20"/>
          <w:lang w:val="pt-BR" w:eastAsia="hi-IN" w:bidi="hi-IN"/>
        </w:rPr>
      </w:pPr>
      <w:r>
        <w:rPr/>
      </w:r>
    </w:p>
    <w:p>
      <w:pPr>
        <w:pStyle w:val="Legenda"/>
        <w:jc w:val="center"/>
        <w:rPr>
          <w:rStyle w:val="StrongEmphasis"/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eastAsia="Lucida Sans Unicode" w:cs="Arial" w:ascii="Arial" w:hAnsi="Arial"/>
          <w:sz w:val="20"/>
          <w:szCs w:val="20"/>
          <w:lang w:val="pt-BR"/>
        </w:rPr>
        <w:t>Apresentação do Projeto</w:t>
      </w:r>
    </w:p>
    <w:p>
      <w:pPr>
        <w:pStyle w:val="Normal"/>
        <w:widowControl/>
        <w:suppressAutoHyphens w:val="false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Grupo de Estudos do Núcleo de Conciliação, Mediação e Arbitragem do Curso de Direito da Fames  pretende fomentar a discussão sobre as práticas alternativas de resolução de conflitos, diante da percepção do descompasso entre a função jurisdicional do Estado e a complexidade conflituosa atual. Tais práticas surgem como meio de garantir a convivência harmônica e pacífica entre os indivíduos integrantes dos grupos sociais, além de permitir o acesso à justiça, aproximando o cidadão comum e “desafogando” o Poder Judiciário, constituindo técnicas que servem como estímulo e diálogo para e com a cidade. Neste contexto, a formação do grupo de estudos proporciona mais um espaço para que se possa discutir e desenvolver práticas que possam despertar o senso crítico do acadêmico sob a perspectiva dos direitos humanos, condição mais do que necessária para se refletir sobre  o acesso à justiça, além de fomentar a produção cientifica dos acadêmicos, partindo do estudo teórico de alguns autores, fomentando a implementação de novas práticas que possam, inclusive, solucionar conflitos, prevenir a má-administração dos mesmos, conscientizar os cidadãos de seus direitos e promover a paz social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BR" w:eastAsia="pt-BR"/>
        </w:rPr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pt-BR"/>
        </w:rPr>
        <w:t>Quem pode participar do grupo de estudos?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t-BR"/>
        </w:rPr>
        <w:t>Estudantes e professores do Curso de Direito da FAMES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PargrafodaLista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Style w:val="StrongEmphasis"/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Style w:val="StrongEmphasis"/>
          <w:rFonts w:cs="Arial" w:ascii="Arial" w:hAnsi="Arial"/>
          <w:sz w:val="20"/>
          <w:szCs w:val="20"/>
        </w:rPr>
        <w:t>Processo Seletivo e Número de Vagas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grupo de estudos contará com 15 (quinze) vagas para acadêmicos do curso de Direito da FAMES.  Para se inscrever, os interessados devem enviar o interesse com seus dados pessoais (nome, número de matrícula, telefone, e-mail) para o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seane.pedroso@fames.metodista.br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té o dia 22/03/2017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 seleção ficará limitada ao número de vagas e será feita por ordem de inscrição.</w:t>
      </w:r>
    </w:p>
    <w:p>
      <w:pPr>
        <w:pStyle w:val="Normal"/>
        <w:widowControl/>
        <w:suppressAutoHyphens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4. Metodologia de Trabalho do Grupo de Estudos</w:t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s encontros serão realizados quinzenalmente sempre às quartas-feiras, sob a coordenação da professora Joseane Mariani de Andrade Pedroso, das 16h às 17h, na sala A104 da FAMES.</w:t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4.2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 primeiro encontro do grupo ocorrerá no dia 29/03/17 para uma apresentação inicial, discussão da metodologia de trabalho, planejamento dos encontros e expectativas com relação às atividades do grupo de estudos; </w:t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5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. Voluntariado no Núcleo de Mediaçã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s acadêmicos que participarem do grupo de estudo poderão atuar como voluntários nos atendimentos realizados junto ao Núcleo de Mediação, recebendo, ao final do semestre, horas de atividades pelo estágio voluntário;</w:t>
      </w:r>
    </w:p>
    <w:p>
      <w:pPr>
        <w:pStyle w:val="PargrafodaLista"/>
        <w:widowControl/>
        <w:suppressAutoHyphens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Considerações Finais</w:t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rão direito a certificado de 30hs de atividades de pesquisa aqueles que comparecerem às atividades. Importante destacar que a participação é voluntária, e que não há bolsas de estudos.</w:t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PargrafodaLista"/>
        <w:widowControl/>
        <w:suppressAutoHyphens w:val="false"/>
        <w:ind w:left="0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widowControl/>
        <w:suppressAutoHyphens w:val="false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Santa Maria, 08 de março de 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widowControl/>
        <w:suppressAutoHyphens w:val="false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/>
        <w:suppressAutoHyphens w:val="false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/>
        <w:suppressAutoHyphens w:val="false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eane Mariani de Andrade Pedroso</w:t>
      </w:r>
    </w:p>
    <w:p>
      <w:pPr>
        <w:pStyle w:val="PargrafodaLista"/>
        <w:widowControl/>
        <w:suppressAutoHyphens w:val="false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ção do Núcleo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805</wp:posOffset>
          </wp:positionH>
          <wp:positionV relativeFrom="paragraph">
            <wp:posOffset>-448310</wp:posOffset>
          </wp:positionV>
          <wp:extent cx="2276475" cy="80010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345440</wp:posOffset>
          </wp:positionV>
          <wp:extent cx="733425" cy="82867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AbsatzStandardschriftart">
    <w:name w:val="WW-Absatz-Standardschriftart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45A8A"/>
      <w:kern w:val="2"/>
      <w:sz w:val="32"/>
      <w:szCs w:val="32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Legenda">
    <w:name w:val="Legenda"/>
    <w:basedOn w:val="Normal"/>
    <w:next w:val="Normal"/>
    <w:qFormat/>
    <w:pPr/>
    <w:rPr>
      <w:rFonts w:cs="Mangal"/>
      <w:b/>
      <w:bCs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ane.pedroso@fames.metodista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10:00Z</dcterms:created>
  <dc:creator>Diana</dc:creator>
  <dc:description/>
  <cp:keywords/>
  <dc:language>en-US</dc:language>
  <cp:lastModifiedBy>IMC</cp:lastModifiedBy>
  <cp:lastPrinted>2012-05-29T16:00:00Z</cp:lastPrinted>
  <dcterms:modified xsi:type="dcterms:W3CDTF">2017-03-10T19:59:00Z</dcterms:modified>
  <cp:revision>5</cp:revision>
  <dc:subject/>
  <dc:title/>
</cp:coreProperties>
</file>