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213610" cy="616585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nhecimento Instituciona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amos cientes da intenção de realização da pesqui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_________________________________________________________” sob a responsabilidade do(a) pesquisador(a) 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entador(a) do(a) acadêmico(a) 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ós a sua aprovação pela Comissão de Ética no Uso de Animais do Centro Universitário Metodista, do IP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: ___/___/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sinatura Responsável (Instituição)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mbo da Instituição onde será realizad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29:00Z</dcterms:created>
  <dc:creator>Usuario Autorizado</dc:creator>
  <dc:description/>
  <cp:keywords/>
  <dc:language>en-US</dc:language>
  <cp:lastModifiedBy>Jocka</cp:lastModifiedBy>
  <dcterms:modified xsi:type="dcterms:W3CDTF">2012-04-15T18:09:00Z</dcterms:modified>
  <cp:revision>2</cp:revision>
  <dc:subject/>
  <dc:title>Termo de Conhecimento Institucional</dc:title>
</cp:coreProperties>
</file>