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URSO DE FISIOTERAPI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GULAMENTO DO TRABALHO DE CONCLUSÃO DE CURS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ordenação do Curso: </w:t>
      </w:r>
    </w:p>
    <w:p>
      <w:pPr>
        <w:pStyle w:val="Normal"/>
        <w:jc w:val="right"/>
        <w:rPr/>
      </w:pPr>
      <w:r>
        <w:rPr>
          <w:rFonts w:cs="Arial Black" w:ascii="Arial Black" w:hAnsi="Arial Black"/>
          <w:lang w:val="en-US" w:eastAsia="en-US"/>
        </w:rPr>
        <w:t xml:space="preserve">Profª. Dra. Adriane Dal Bosco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ÁRI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Apresentaçã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Objetivos</w:t>
      </w:r>
    </w:p>
    <w:p>
      <w:pPr>
        <w:pStyle w:val="Normal"/>
        <w:spacing w:lineRule="auto" w:line="48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Capítulo I – Das Regras Gerais</w:t>
      </w:r>
    </w:p>
    <w:p>
      <w:pPr>
        <w:pStyle w:val="Normal"/>
        <w:spacing w:lineRule="auto" w:line="48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Capítulo II – Do Núcleo e da Coordenação do TCC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aps/>
          <w:sz w:val="20"/>
          <w:szCs w:val="20"/>
        </w:rPr>
        <w:t>Capítulo III - DA ORIENTAÇÃO E DA CO-ORIENTAÇÃO</w:t>
      </w:r>
    </w:p>
    <w:p>
      <w:pPr>
        <w:pStyle w:val="Normal"/>
        <w:spacing w:lineRule="auto" w:line="48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CAPÍTULO IV – Das Responsabilidades do alun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aps/>
          <w:sz w:val="20"/>
          <w:szCs w:val="20"/>
        </w:rPr>
        <w:t xml:space="preserve">Capítulo V - </w:t>
      </w:r>
      <w:r>
        <w:rPr>
          <w:rFonts w:cs="Arial" w:ascii="Arial" w:hAnsi="Arial"/>
          <w:caps/>
          <w:sz w:val="20"/>
          <w:szCs w:val="20"/>
        </w:rPr>
        <w:t>DA ENTREGA FINAL DO TCC, DA APRESENTAÇÃO DE DAS BANCA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 -  DISPOSIÇÕES FINAIS</w:t>
      </w:r>
    </w:p>
    <w:p>
      <w:pPr>
        <w:pStyle w:val="Normal"/>
        <w:spacing w:lineRule="auto" w:line="48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mallCaps/>
          <w:sz w:val="20"/>
          <w:szCs w:val="20"/>
        </w:rPr>
      </w:pPr>
      <w:r>
        <w:rPr>
          <w:rFonts w:cs="Arial Black" w:ascii="Arial Black" w:hAnsi="Arial Black"/>
          <w:i/>
          <w:smallCaps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PRESENTAÇÃO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regulamento objetiva normatizar a realização do trabalho de conclusão de curso (TCC) e  orientar sobre o funcionamento das disciplinas de TCC.  Este documento é parte integrante do Projeto Pedagógico do Curso de Fisioterapia do Centro Universitário Metodista, do IPA e deve ser de conhecimento de todos os(as) alunos(as) do curso bem como de todos os(as) professores que orientam TCC. </w:t>
      </w:r>
    </w:p>
    <w:p>
      <w:pPr>
        <w:pStyle w:val="Tabela"/>
        <w:widowControl/>
        <w:tabs>
          <w:tab w:val="clear" w:pos="1440"/>
          <w:tab w:val="clear" w:pos="10260"/>
        </w:tabs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de Orientação de TCC estão organizadas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de TCC I, ministrada no oitavo semest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de TCC II, ministrada no nono semest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de TCC III, ministrada no décimo semest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s três disciplinas </w:t>
      </w:r>
      <w:r>
        <w:rPr>
          <w:rFonts w:cs="Arial" w:ascii="Arial" w:hAnsi="Arial"/>
          <w:b/>
          <w:bCs/>
          <w:u w:val="single"/>
        </w:rPr>
        <w:t>não podem</w:t>
      </w:r>
      <w:r>
        <w:rPr>
          <w:rFonts w:cs="Arial" w:ascii="Arial" w:hAnsi="Arial"/>
        </w:rPr>
        <w:t xml:space="preserve"> ser cursadas concomitantemente no mesmo semestre letivo, ou seja, devem ser cursadas em três semestres consecutivos conforme previsto no projeto pedagógico do curso e na ordem em que estão previstas na sua matriz curricula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março de 2008 não é mais aprovado pela Coordenação do Curso aproveitamento destas disciplinas, portanto, é obrigatório que o(a) aluno(a) curse as mesmas;</w:t>
      </w:r>
    </w:p>
    <w:p>
      <w:pPr>
        <w:pStyle w:val="NormalWeb"/>
        <w:ind w:firstLine="360"/>
        <w:jc w:val="both"/>
        <w:rPr>
          <w:color w:val="FF0000"/>
        </w:rPr>
      </w:pPr>
      <w:r>
        <w:rPr>
          <w:rFonts w:cs="Arial" w:ascii="Arial" w:hAnsi="Arial"/>
        </w:rPr>
        <w:t xml:space="preserve">Na disciplina de </w:t>
      </w:r>
      <w:r>
        <w:rPr>
          <w:rFonts w:cs="Arial" w:ascii="Arial" w:hAnsi="Arial"/>
          <w:b/>
        </w:rPr>
        <w:t xml:space="preserve">TCC I </w:t>
      </w:r>
      <w:r>
        <w:rPr>
          <w:rFonts w:cs="Arial" w:ascii="Arial" w:hAnsi="Arial"/>
        </w:rPr>
        <w:t xml:space="preserve">o(a) aluno(a) será apresentado ao(a) seu(sua) orientador(a) que assinará um </w:t>
      </w:r>
      <w:r>
        <w:rPr>
          <w:rFonts w:cs="Arial" w:ascii="Arial" w:hAnsi="Arial"/>
          <w:u w:val="single"/>
        </w:rPr>
        <w:t>Termo de Compromisso de Orientação de TCC</w:t>
      </w:r>
      <w:r>
        <w:rPr>
          <w:rFonts w:cs="Arial" w:ascii="Arial" w:hAnsi="Arial"/>
        </w:rPr>
        <w:t xml:space="preserve"> (Anexo 1). Nesta disciplina aprenderá as fases da construção de um projeto de pesquisa e deverá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 xml:space="preserve"> desenvolver o seu projeto de pesquisa do TCC, bem como deverá entregar no final do semestre um </w:t>
      </w:r>
      <w:r>
        <w:rPr>
          <w:rFonts w:cs="Arial" w:ascii="Arial" w:hAnsi="Arial"/>
          <w:u w:val="single"/>
        </w:rPr>
        <w:t>Relatório de Pesquisa (Anexo 2)</w:t>
      </w:r>
      <w:r>
        <w:rPr>
          <w:rFonts w:cs="Arial" w:ascii="Arial" w:hAnsi="Arial"/>
        </w:rPr>
        <w:t xml:space="preserve"> construído juntamente com seu(sua) orientador(a) acerca do processo de construção do projeto de pesquisa e entregar o </w:t>
      </w:r>
      <w:r>
        <w:rPr>
          <w:rFonts w:cs="Arial" w:ascii="Arial" w:hAnsi="Arial"/>
          <w:u w:val="single"/>
        </w:rPr>
        <w:t xml:space="preserve">Relatório de Acompanhamento de TCC (Anexo 3). </w:t>
      </w:r>
    </w:p>
    <w:p>
      <w:pPr>
        <w:pStyle w:val="NormalWeb"/>
        <w:ind w:firstLine="360"/>
        <w:jc w:val="both"/>
        <w:rPr>
          <w:color w:val="FF0000"/>
        </w:rPr>
      </w:pPr>
      <w:r>
        <w:rPr>
          <w:rFonts w:cs="Arial" w:ascii="Arial" w:hAnsi="Arial"/>
        </w:rPr>
        <w:t>Caso o projeto envolva seres humanos direta ou indiretamente, o projeto deverá ser encaminhado, através do professor orientador via Plataforma Brasil, ao Comitê de Ética em Pesquisa (CEP) do Centro Universitário Metodista, do IPA e a outro CEP, quando envolver instituição coparticipant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isciplina de </w:t>
      </w:r>
      <w:r>
        <w:rPr>
          <w:rFonts w:cs="Arial" w:ascii="Arial" w:hAnsi="Arial"/>
          <w:b/>
          <w:bCs/>
        </w:rPr>
        <w:t xml:space="preserve">TCC II </w:t>
      </w:r>
      <w:r>
        <w:rPr>
          <w:rFonts w:cs="Arial" w:ascii="Arial" w:hAnsi="Arial"/>
        </w:rPr>
        <w:t xml:space="preserve">o(a) aluno(a) estará em fase de colheita de dados (com a condição da aprovação pelo CEP) de sua pesquisa. Nesta disciplina o aluno aprenderá a montar seu banco de dados da pesquisa e a compreender o processo de análise deste banco. O(a) aluno(a) aprofundará a compreensão dos processos de pesquisa em saúde. Ao final do semestre, o(a) aluno(a) deverá </w:t>
      </w:r>
      <w:r>
        <w:rPr>
          <w:rFonts w:cs="Arial" w:ascii="Arial" w:hAnsi="Arial"/>
          <w:b/>
          <w:bCs/>
        </w:rPr>
        <w:t>OBRIGATORIAMENTE</w:t>
      </w:r>
      <w:r>
        <w:rPr>
          <w:rFonts w:cs="Arial" w:ascii="Arial" w:hAnsi="Arial"/>
        </w:rPr>
        <w:t xml:space="preserve"> apresentar um </w:t>
      </w:r>
      <w:r>
        <w:rPr>
          <w:rFonts w:cs="Arial" w:ascii="Arial" w:hAnsi="Arial"/>
          <w:u w:val="single"/>
        </w:rPr>
        <w:t>Relatório de Pesquisa (Anexo 2),</w:t>
      </w:r>
      <w:r>
        <w:rPr>
          <w:rFonts w:cs="Arial" w:ascii="Arial" w:hAnsi="Arial"/>
        </w:rPr>
        <w:t xml:space="preserve"> construído juntamente com seu(sua) orientador(a) e entregar o </w:t>
      </w:r>
      <w:r>
        <w:rPr>
          <w:rFonts w:cs="Arial" w:ascii="Arial" w:hAnsi="Arial"/>
          <w:u w:val="single"/>
        </w:rPr>
        <w:t xml:space="preserve">Relatório de Acompanhamento de TCC (Anexo 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a disciplina de </w:t>
      </w:r>
      <w:r>
        <w:rPr>
          <w:rFonts w:cs="Arial" w:ascii="Arial" w:hAnsi="Arial"/>
          <w:b/>
          <w:bCs/>
        </w:rPr>
        <w:t>TCC III</w:t>
      </w:r>
      <w:r>
        <w:rPr>
          <w:rFonts w:cs="Arial" w:ascii="Arial" w:hAnsi="Arial"/>
        </w:rPr>
        <w:t xml:space="preserve">  o(a) aluno(a) aprofundará o conceito de autoria, inclusive no aspecto ético, receberá apoio no processo de redação do artigo final do TCC e na construção de sua apresentação oral final do TCC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 final do semestre, o(a) aluno(a) deverá </w:t>
      </w:r>
      <w:r>
        <w:rPr>
          <w:rFonts w:cs="Arial" w:ascii="Arial" w:hAnsi="Arial"/>
          <w:b/>
          <w:bCs/>
        </w:rPr>
        <w:t>OBRIGATORIAMENTE</w:t>
      </w:r>
      <w:r>
        <w:rPr>
          <w:rFonts w:cs="Arial" w:ascii="Arial" w:hAnsi="Arial"/>
        </w:rPr>
        <w:t xml:space="preserve"> apresentar um </w:t>
      </w:r>
      <w:r>
        <w:rPr>
          <w:rFonts w:cs="Arial" w:ascii="Arial" w:hAnsi="Arial"/>
          <w:u w:val="single"/>
        </w:rPr>
        <w:t>Relatório de Pesquisa (Anexo 2)</w:t>
      </w:r>
      <w:r>
        <w:rPr>
          <w:rFonts w:cs="Arial" w:ascii="Arial" w:hAnsi="Arial"/>
        </w:rPr>
        <w:t xml:space="preserve"> construído juntamente com seu(sua) orientador(a), onde o orientador(a) deverá indicar se o trabalho está em condições de ser apresentado para a banca e deverá assinar o relatório, demonstrando ciência do conteúdo do trabalho, bem como revisão da redação do artigo. O(a) aluno(a) também deverá entregar o </w:t>
      </w:r>
      <w:r>
        <w:rPr>
          <w:rFonts w:cs="Arial" w:ascii="Arial" w:hAnsi="Arial"/>
          <w:u w:val="single"/>
        </w:rPr>
        <w:t>Relatório de Acompanhamento de TCC (Anexo 3)</w:t>
      </w:r>
      <w:r>
        <w:rPr>
          <w:rFonts w:cs="Arial" w:ascii="Arial" w:hAnsi="Arial"/>
        </w:rPr>
        <w:t xml:space="preserve"> e apresentar o seu TCC no final do semestre, na forma de um artigo científico, perante banca científico-acadêmic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omente será possível defender o TCC final (formato artigo científico) o(a) acadêmico(a) </w:t>
      </w:r>
      <w:r>
        <w:rPr>
          <w:rFonts w:cs="Arial" w:ascii="Arial" w:hAnsi="Arial"/>
          <w:b/>
          <w:bCs/>
        </w:rPr>
        <w:t>REGULARMENTE</w:t>
      </w:r>
      <w:r>
        <w:rPr>
          <w:rFonts w:cs="Arial" w:ascii="Arial" w:hAnsi="Arial"/>
        </w:rPr>
        <w:t xml:space="preserve"> matriculado na disciplina de TCC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TCC deve ser realizado de forma individual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de Compromisso de Orientação e os Relatórios de Pesquisa e de Acompanhamento de TCC serão arquivados, constituindo uma memória do processo de construção do TCC do(a) acadêmico(a)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OBJETIVOS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" w:ascii="Arial" w:hAnsi="Arial"/>
        </w:rPr>
        <w:t>O Trabalho de Conclusão de Curso (TCC) faz parte da matriz curricular do Curso de Fisioterapia e tem por objetivo proporcionar ao aluno experiência em ciência e pesquisa. Desta forma oportuniza o aprendizado e vivência em como planejar uma pesquisa, como fazer análise crítica da literatura e do conhecimento disponível e como comunicar conhecimento, seguindo os preceitos científico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ÍTULO I – DAS REGRAS GER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1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Arial" w:ascii="Arial" w:hAnsi="Arial"/>
        </w:rPr>
        <w:t>O TCC deverá respeitar as seguintes orientações metodológicas: quantitativos (estudos de revisão sistemática (conforme Anexo 7) observacionais ou experimentais) e qualit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° - </w:t>
      </w:r>
      <w:r>
        <w:rPr>
          <w:rFonts w:cs="Arial" w:ascii="Arial" w:hAnsi="Arial"/>
        </w:rPr>
        <w:t>A coordenação do curso juntamente aos docentes das disciplinas de TCC indicarão os orientadores aos alunos(as) matriculados, de acordo com o tema de pesquisa proposto e as vagas exist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3° - </w:t>
      </w:r>
      <w:r>
        <w:rPr>
          <w:rFonts w:cs="Arial" w:ascii="Arial" w:hAnsi="Arial"/>
        </w:rPr>
        <w:t xml:space="preserve">A autoria do TCC é de responsabilidade de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envolvidos no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Arial" w:hAnsi="Arial"/>
          <w:color w:val="000000"/>
        </w:rPr>
        <w:t>Parágrafo Único</w:t>
      </w:r>
      <w:r>
        <w:rPr>
          <w:rFonts w:cs="Arial" w:ascii="Arial" w:hAnsi="Arial"/>
        </w:rPr>
        <w:t xml:space="preserve"> - Toda e qualquer divulgação do TCC, independente do momento em que isto ocorrer, deverá incluir o nomes de todos os envolvidos na elaboração do artigo final de TCC,  do(a) orientador(a), do co-orientador(a), dos colaboradores, bem como o nome do Centro Universitário Metodista, do I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4 - </w:t>
      </w:r>
      <w:r>
        <w:rPr>
          <w:rFonts w:cs="Arial" w:ascii="Arial" w:hAnsi="Arial"/>
        </w:rPr>
        <w:t>A troca de orientador(a) poderá implicar na troca do projeto d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Arial" w:hAnsi="Arial"/>
        </w:rPr>
        <w:t>Parágrafo Único</w:t>
      </w:r>
      <w:r>
        <w:rPr>
          <w:rFonts w:cs="Arial" w:ascii="Arial" w:hAnsi="Arial"/>
        </w:rPr>
        <w:t xml:space="preserve"> – No caso de troca de orientador(a), a continuidade do projeto de TCC inicialmente elaborado pelo(a) aluno(a) poderá ser mantida, desde que autorizado por escrito pelo(a) primeiro orientador(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° -  A troca do(a) orientador apenas poderá ser realizada mediante aprovação da Coordenação do Curso e após encaminhamento do aluno para outro orientador (pela cordenadora do TCC e professor responsável pelo aluno até o momento do desligamento).</w:t>
      </w:r>
    </w:p>
    <w:p>
      <w:pPr>
        <w:pStyle w:val="Normal"/>
        <w:spacing w:before="280" w:after="280"/>
        <w:rPr>
          <w:lang w:val="pt-BR" w:eastAsia="pt-BR"/>
        </w:rPr>
      </w:pPr>
      <w:r>
        <w:rPr>
          <w:lang w:val="pt-BR" w:eastAsia="pt-BR"/>
        </w:rPr>
        <w:t> </w:t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ÍTULO II – DO NÚCLEO E DA COORDENAÇÃO DO TC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1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Arial" w:ascii="Arial" w:hAnsi="Arial"/>
        </w:rPr>
        <w:t>O Núcleo de TCC é composto por todos os(as) professores(as) que ministram as disciplinas de TCC, o(a) Coordenador(a) de TCC e o(a) Coordenador(a)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2° - </w:t>
      </w:r>
      <w:r>
        <w:rPr>
          <w:rFonts w:cs="Arial" w:ascii="Arial" w:hAnsi="Arial"/>
        </w:rPr>
        <w:t>As atribuições do coordenador de TCC juntamente ao Núcleo de TCC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1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 xml:space="preserve">Divulgar o manual do TCC aos alunos e aos professores do curso de Fisioterapia; </w:t>
      </w:r>
    </w:p>
    <w:p>
      <w:pPr>
        <w:pStyle w:val="ListaColoridanfase11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Divulgar aos alunos(as) os nomes e os contatos dos(as) professores orientadores do TCC;</w:t>
      </w:r>
    </w:p>
    <w:p>
      <w:pPr>
        <w:pStyle w:val="ListaColoridanfase11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Divulgar as disposições deste manual, esclarecendo aos alunos e aos professores sobre a sua forma de execução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Reunir a documentação referente à formalização de orientadores e co-orientadores (ANEXO 1).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Auxiliar o(a) Coordenador(a) do Curso na escolha dos professores orientadores dos estudante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romover, junto com a Coordenação do Curso, reuniões com os professores orientadores para tratar de assuntos referentes aos TCCs, quando necessário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Elaborar a agenda de apresentações dos TCC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Indicar os(as) professores(as) para compor a bancas interna dos TCCs e providenciar os convite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Auxiliar na indicação de bancas externas, quando solicitado pelo(a) orientador(a)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rovidenciar as reservas de salas para as apresentaçõe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rovidenciar a emissão dos certificados para as bancas de avaliação dos TCC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Divulgar as bancas de TCC com até 30 dias de antecedências das mesma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Monitorar as atividades nos dias previstos para as apresentações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Informar a Coordenação do Curso sobre as atividades relativas aos TCCs, sempre que solicitado;</w:t>
      </w:r>
    </w:p>
    <w:p>
      <w:pPr>
        <w:pStyle w:val="ListaColoridanfase11"/>
        <w:numPr>
          <w:ilvl w:val="0"/>
          <w:numId w:val="5"/>
        </w:numPr>
        <w:autoSpaceDE w:val="false"/>
        <w:spacing w:lineRule="auto" w:line="276" w:before="0" w:after="240"/>
        <w:contextualSpacing/>
        <w:rPr/>
      </w:pPr>
      <w:r>
        <w:rPr>
          <w:rFonts w:cs="Calibri" w:ascii="Arial" w:hAnsi="Arial"/>
          <w:color w:val="000000"/>
        </w:rPr>
        <w:t>Elaborar relatórios e pareceres quando solicitado pela Coordenação do Curso de Fisioterapia</w:t>
      </w:r>
      <w:r>
        <w:rPr>
          <w:rFonts w:cs="Calibri" w:ascii="Calibri" w:hAnsi="Calibri"/>
          <w:color w:val="000000"/>
        </w:rPr>
        <w:t>.</w:t>
      </w:r>
    </w:p>
    <w:p>
      <w:pPr>
        <w:pStyle w:val="ListaColoridanfase11"/>
        <w:autoSpaceDE w:val="false"/>
        <w:spacing w:lineRule="auto" w:line="276" w:before="0" w:after="240"/>
        <w:ind w:left="36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aColoridanfase11"/>
        <w:autoSpaceDE w:val="false"/>
        <w:spacing w:lineRule="auto" w:line="276" w:before="0" w:after="24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Art. 3° - O Núcleo do TCC reúne-se sempre que necessário e por convocação da Coordenação do Curs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ÍTULO III – DA ORIENTAÇÃO E DA CO-ORIEN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1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Arial" w:ascii="Arial" w:hAnsi="Arial"/>
        </w:rPr>
        <w:t xml:space="preserve">O aluno </w:t>
      </w:r>
      <w:r>
        <w:rPr>
          <w:rFonts w:cs="Arial" w:ascii="Arial" w:hAnsi="Arial"/>
          <w:u w:val="single"/>
        </w:rPr>
        <w:t>terá</w:t>
      </w:r>
      <w:r>
        <w:rPr>
          <w:rFonts w:cs="Arial" w:ascii="Arial" w:hAnsi="Arial"/>
        </w:rPr>
        <w:t xml:space="preserve"> obrigatoriamente um(a) </w:t>
      </w:r>
      <w:r>
        <w:rPr>
          <w:rFonts w:cs="Arial" w:ascii="Arial" w:hAnsi="Arial"/>
          <w:b/>
        </w:rPr>
        <w:t>Professor(a) Orientador(a)</w:t>
      </w:r>
      <w:r>
        <w:rPr>
          <w:rFonts w:cs="Arial" w:ascii="Arial" w:hAnsi="Arial"/>
        </w:rPr>
        <w:t xml:space="preserve"> que deverá ser um professor do Curso de Fisioterapia do Centro Universitário Metodista, do IPA com titulação mínima de mestre, bem como </w:t>
      </w:r>
      <w:r>
        <w:rPr>
          <w:rFonts w:cs="Arial" w:ascii="Arial" w:hAnsi="Arial"/>
          <w:u w:val="single"/>
        </w:rPr>
        <w:t>poderá</w:t>
      </w:r>
      <w:r>
        <w:rPr>
          <w:rFonts w:cs="Arial" w:ascii="Arial" w:hAnsi="Arial"/>
        </w:rPr>
        <w:t xml:space="preserve"> ter um(a) </w:t>
      </w:r>
      <w:r>
        <w:rPr>
          <w:rFonts w:cs="Arial" w:ascii="Arial" w:hAnsi="Arial"/>
          <w:b/>
        </w:rPr>
        <w:t>co-orientador</w:t>
      </w:r>
      <w:r>
        <w:rPr>
          <w:rFonts w:cs="Arial" w:ascii="Arial" w:hAnsi="Arial"/>
        </w:rPr>
        <w:t xml:space="preserve">(a) e vários </w:t>
      </w:r>
      <w:r>
        <w:rPr>
          <w:rFonts w:cs="Arial" w:ascii="Arial" w:hAnsi="Arial"/>
          <w:b/>
        </w:rPr>
        <w:t>colaborado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(A) co-orientador(a) não precisa necessariamente ser um professor do Curso de Fisioterapia do IPA, mas deverá ser um nome de consenso entre o(a) orientador(a) e o(a) aluno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° - </w:t>
      </w:r>
      <w:r>
        <w:rPr>
          <w:rFonts w:cs="Arial" w:ascii="Arial" w:hAnsi="Arial"/>
        </w:rPr>
        <w:t>É responsabilidade do(a) professor(a) orientador(a) informar à Coordenação do Curso, os nomes dos alunos sob sua orientação no início de cada semestre le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</w:t>
      </w:r>
      <w:r>
        <w:rPr>
          <w:rFonts w:cs="Arial" w:ascii="Arial" w:hAnsi="Arial"/>
        </w:rPr>
        <w:t>3° - Os(as) professores(as) orientadores deverão acordar com seus orientandos(as) no início de cada semestre letivo os dias, os horários e o local de ori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</w:rPr>
        <w:t xml:space="preserve">Art. 4° - </w:t>
      </w:r>
      <w:r>
        <w:rPr>
          <w:rFonts w:cs="Calibri" w:ascii="Arial" w:hAnsi="Arial"/>
          <w:color w:val="000000"/>
        </w:rPr>
        <w:t>Cabe ao professor orientador: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Assinar o Termo de Compromisso de Orientação de TCC (Anexo 1) que é o documento que compromete o professor na tarefa de orientar e acompanhar o desenvolvimento do TCC. Este documento será arquivado na Coordenação do Curso;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Certificar-se que o delineamento do TCC está dentro do estabelecido no Art. 1º, do Capítulo I deste regulamento;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Avaliar a pertinência e a exequibilidade do projeto de TC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Calibri" w:ascii="Arial" w:hAnsi="Arial"/>
          <w:color w:val="000000"/>
        </w:rPr>
        <w:t>Registrar o projeto de pesquisa na Plataforma Brasil como Pesquisador Responsável e monitorar o processo de trâmite no Comitê de Ética em Pesquisa (CEP);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Orientar e acompanhar a realização do TCC em todas as suas etapas;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 xml:space="preserve">Elaborar e executar cronograma de encontros destinados à orientação e acompanhamento de seus orientandos.  Para cada aluno(a), recomenda-se que a frequência das reuniões seja semanal com duração de meia hora, ou a critério do professor orientador; 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Controlar o registro, em formulário específico – Relatório de Acompanhamento de TCC (Anexo 3) –  os encontros de orientação com o(a) aluno(a). Este Relatório deverá ser preenchido e entregue semestralmente para arquivamento juntamente ao Termo de Compromisso de Orientação de TCC (Anexo1);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Elaborar o Relatório de Pesquisa (Anexo 2) conjuntamente ao(a) acadêmico(a) semestralmente para que possa ser arquivado juntamente ao Termo de Compromisso de Orientação de TCC (Anexo 1) e ao Relatório de Acompanhamento de TCC (Anexo 3);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Calibri" w:ascii="Arial" w:hAnsi="Arial"/>
          <w:color w:val="000000"/>
        </w:rPr>
        <w:t xml:space="preserve">Indicar o(a) </w:t>
      </w:r>
      <w:r>
        <w:rPr>
          <w:rFonts w:cs="Calibri" w:ascii="Arial" w:hAnsi="Arial"/>
        </w:rPr>
        <w:t>convidado(a) à banca externa de avaliação do TCC e efetuar o convite e a confirmação da mesma;</w:t>
        <w:tab/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76" w:before="0" w:after="240"/>
        <w:contextualSpacing/>
        <w:rPr>
          <w:rFonts w:ascii="Arial" w:hAnsi="Arial" w:cs="Calibri"/>
        </w:rPr>
      </w:pPr>
      <w:r>
        <w:rPr>
          <w:rFonts w:cs="Calibri" w:ascii="Arial" w:hAnsi="Arial"/>
        </w:rPr>
        <w:t>Receber as cópias do TCC dos alunos e certificar-se da entrega aos membros da Banca avaliadora.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40" w:before="0" w:after="240"/>
        <w:ind w:left="714" w:hanging="357"/>
        <w:contextualSpacing/>
        <w:rPr>
          <w:rFonts w:ascii="Arial" w:hAnsi="Arial" w:cs="Calibri"/>
        </w:rPr>
      </w:pPr>
      <w:r>
        <w:rPr>
          <w:rFonts w:cs="Calibri" w:ascii="Arial" w:hAnsi="Arial"/>
        </w:rPr>
        <w:t>Presidir a banca, providenciar o preenchimento da ata de defesa, reunir toda a documentação (folhas de avaliação do orientador e da banca interna e externa) e a entregar na Coordenação do Curso, dentro do prazo estabelecido pela disciplina de TCC III.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40" w:before="0" w:after="240"/>
        <w:ind w:left="714" w:hanging="357"/>
        <w:contextualSpacing/>
        <w:rPr>
          <w:rFonts w:ascii="Arial" w:hAnsi="Arial" w:cs="Calibri"/>
        </w:rPr>
      </w:pPr>
      <w:r>
        <w:rPr>
          <w:rFonts w:cs="Calibri" w:ascii="Arial" w:hAnsi="Arial"/>
        </w:rPr>
        <w:t xml:space="preserve">Monitorar a frequência com que o(a) aluno(a) comparece às reuniões. </w:t>
      </w:r>
      <w:r>
        <w:rPr>
          <w:rFonts w:cs="Arial" w:ascii="Arial" w:hAnsi="Arial"/>
        </w:rPr>
        <w:t xml:space="preserve">Nos casos em que houver transcorrido mais de um mês da última reunião, é responsabilidade do(a) orientador(a) entrar em contato com o aluno (via telefone ou e-mail) solicitando a reunião. Caso o(a) aluno(a), não der retorno ou não for encontrado poderá ser </w:t>
      </w:r>
      <w:r>
        <w:rPr>
          <w:rFonts w:cs="Arial" w:ascii="Arial" w:hAnsi="Arial"/>
          <w:b/>
        </w:rPr>
        <w:t>desligado da orientação</w:t>
      </w:r>
      <w:r>
        <w:rPr>
          <w:rFonts w:cs="Arial" w:ascii="Arial" w:hAnsi="Arial"/>
        </w:rPr>
        <w:t>. O(a) Professor(a) Orientador(a) deverá registrar as tentativas de contato e comunicar o Núcleo de TCC, através de relatório do ocorrido impresso e assinado.</w:t>
      </w:r>
    </w:p>
    <w:p>
      <w:pPr>
        <w:pStyle w:val="ListaColoridanfase11"/>
        <w:numPr>
          <w:ilvl w:val="0"/>
          <w:numId w:val="3"/>
        </w:numPr>
        <w:autoSpaceDE w:val="false"/>
        <w:spacing w:lineRule="auto" w:line="240" w:before="0" w:after="240"/>
        <w:ind w:left="714" w:hanging="357"/>
        <w:contextualSpacing/>
        <w:rPr>
          <w:rFonts w:ascii="Arial" w:hAnsi="Arial" w:cs="Calibri"/>
          <w:color w:val="000000"/>
        </w:rPr>
      </w:pPr>
      <w:r>
        <w:rPr>
          <w:rFonts w:cs="Arial" w:ascii="Arial" w:hAnsi="Arial"/>
        </w:rPr>
        <w:t>Atribuir nota ao aluno sempre que</w:t>
      </w:r>
      <w:r>
        <w:rPr>
          <w:rFonts w:cs="Arial" w:ascii="Arial" w:hAnsi="Arial"/>
          <w:color w:val="000000"/>
        </w:rPr>
        <w:t xml:space="preserve"> solicitado pelas disciplinas de TCC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Coloridanfase11"/>
        <w:autoSpaceDE w:val="false"/>
        <w:spacing w:lineRule="auto" w:line="240" w:before="0" w:after="24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Art. 5° - </w:t>
      </w:r>
      <w:r>
        <w:rPr>
          <w:rFonts w:cs="Arial" w:ascii="Arial" w:hAnsi="Arial"/>
        </w:rPr>
        <w:t>O(a) orientador(a) não se responsabiliza por trabalhos das disciplinas de TCC entregues ou apresentados sem o Relatório de Pesquisa (Anexo 2) devidamente assinado considerando o TCC pronto e apto para a apresentação em Banc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Art. 6° - </w:t>
      </w:r>
      <w:r>
        <w:rPr>
          <w:rFonts w:cs="Arial" w:ascii="Arial" w:hAnsi="Arial"/>
        </w:rPr>
        <w:t xml:space="preserve">O(a) orientador(a) fica desobrigado de considerar o TCC pronto e apto para apresentação em banca no Relatório de Pesquisa (Anexo 2)   caso não sejam respeitados os prazos constantes artigo </w:t>
      </w:r>
      <w:r>
        <w:rPr>
          <w:rFonts w:cs="Arial" w:ascii="Arial" w:hAnsi="Arial"/>
          <w:color w:val="000000"/>
        </w:rPr>
        <w:t>6° do capítulo IV deste manu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esmo que isso implique no aluno não concluir o curso naquele semestre</w:t>
      </w:r>
      <w:r>
        <w:rPr>
          <w:rFonts w:cs="Arial" w:ascii="Arial" w:hAnsi="Arial"/>
        </w:rPr>
        <w:t>.</w:t>
      </w:r>
    </w:p>
    <w:p>
      <w:pPr>
        <w:pStyle w:val="ListaColoridanfase11"/>
        <w:autoSpaceDE w:val="false"/>
        <w:spacing w:lineRule="auto" w:line="240" w:before="0" w:after="24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– DAS RESPONSABILIDADES DO ALU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1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Arial" w:hAnsi="Arial"/>
        </w:rPr>
        <w:t xml:space="preserve">Acompanhar juntamente com o(a) professor(a) orientador(a) o processo de trâmite no Comitê de Ética em Pesquisa (CEP) e  guardar </w:t>
      </w:r>
      <w:r>
        <w:rPr>
          <w:rFonts w:cs="Arial" w:ascii="Arial" w:hAnsi="Arial"/>
        </w:rPr>
        <w:t>o parecer de aprovação do projeto pelo C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presentar cópia de aprovação no CEP sempre que for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Art. 2°</w:t>
      </w:r>
      <w:r>
        <w:rPr>
          <w:rFonts w:cs="Calibri" w:ascii="Calibri" w:hAnsi="Calibri"/>
        </w:rPr>
        <w:t xml:space="preserve"> - </w:t>
      </w:r>
      <w:r>
        <w:rPr>
          <w:rFonts w:cs="Arial" w:ascii="Arial" w:hAnsi="Arial"/>
        </w:rPr>
        <w:t>Agendar as reuniões de orientação, respeitando  a disponibilidade do(a) professor(a) orientador(a). O aluno deverá manter contato sistemático com o(a) seu(sua) orientador(a) informando-o sempre sobre o andamento do TCC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Parágrafo Único – o não cumprimento do artigo art. 2°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do capítulo IV poderá implicar no desligamento da orientaçã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Art. 3° - Avisar o(a) professor(a) orientador(a) com antecedência de 24 horas as faltas nas reuniões de orientação, caso contrário</w:t>
      </w:r>
      <w:r>
        <w:rPr>
          <w:rFonts w:cs="Arial" w:ascii="Arial" w:hAnsi="Arial"/>
          <w:color w:val="000000"/>
        </w:rPr>
        <w:t xml:space="preserve"> será considerada falta sem avis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Art. 4° - </w:t>
      </w:r>
      <w:r>
        <w:rPr>
          <w:rFonts w:cs="Arial" w:ascii="Arial" w:hAnsi="Arial"/>
        </w:rPr>
        <w:t xml:space="preserve">Alunos com 3 (três) faltas não avisadas com a antecedência prevista no artigo anterior ou não justificadas nas reuniões de orientação de TCC, podem ser </w:t>
      </w:r>
      <w:r>
        <w:rPr>
          <w:rFonts w:cs="Arial" w:ascii="Arial" w:hAnsi="Arial"/>
          <w:b/>
        </w:rPr>
        <w:t xml:space="preserve">desligados da orientação. </w:t>
      </w:r>
      <w:r>
        <w:rPr>
          <w:rFonts w:cs="Arial" w:ascii="Arial" w:hAnsi="Arial"/>
        </w:rPr>
        <w:t>O(a) professor(a) orient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rá procurar o Núcleo de TCC , bem como a coordenação do curso e registrar por escrito o ocorrido, anexando os documentos que comprovem a falta do(a) aluno(a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Art. 5° - Cumprir os prazos estipulados nas disciplinas de TCC para a entrega dos trabalho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Art. 6° - Enviar os trabalhos das disciplinas de TCCs para correção do(a) orientador(a) com antecedência mínima de 10(dez) dias do prazo estabelecido para entrega nas disciplinas. </w:t>
      </w:r>
      <w:r>
        <w:rPr>
          <w:rFonts w:cs="Arial" w:ascii="Arial" w:hAnsi="Arial"/>
        </w:rPr>
        <w:t>Depois de realizada a primeira correção do(a) orientador(a), o aluno deverá fazer as alterações sugeridas e enviar novamente para o(a) orientador(a) com, no mínimo 02 (dois) dias,  antes de entregar a versão final nas disciplina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7° - O(A) aluno não poderá, sob hipótese alguma, entregar ou apresentar trabalhos das disciplinas de TCCs sem </w:t>
      </w:r>
      <w:r>
        <w:rPr>
          <w:rFonts w:cs="Arial" w:ascii="Arial" w:hAnsi="Arial"/>
        </w:rPr>
        <w:t>o conhecimento do seu(sua) orientador(a). O não cumprimento desta medida poderá implicar em reprovação nas disciplinas e indicar desligamento da orientaçã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 -  DA ENTREGA FINAL DO TCC, DA APRESENTAÇÃO DAS BAN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color w:val="000000"/>
        </w:rPr>
        <w:t>Art. 1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Arial" w:ascii="Arial" w:hAnsi="Arial"/>
        </w:rPr>
        <w:t>A apresentação do TCC será realizada em sessão pública a ser presidida pelo(a) orientador(a) e deverá ser registrada em ata (Anexo 4) que será arquivada na Coordenação de Curso, junto com as fichas de avaliação: Avaliação do Orientador(a) (Anexo 5) e Avaliação das Bancas Interna e  Externa (Anexo 6) – e demais documentos constituídos ao longo do processo de contrução do TCC  (Anexos 1, 2 e 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A banca avaliadora será composta por um professor do Curso de Fisioterapia do IPA, dentre os que já desenvolvem atividades de orientação de TCC e um convidado externo, que deverá ter titulação acadêmica mínima de mestre e, que demonstre afinidade com o tema do T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3</w:t>
      </w:r>
      <w:r>
        <w:rPr>
          <w:rFonts w:cs="Arial" w:ascii="Arial" w:hAnsi="Arial"/>
          <w:color w:val="000000"/>
        </w:rPr>
        <w:t>°</w:t>
      </w:r>
      <w:r>
        <w:rPr>
          <w:rFonts w:cs="Calibri" w:ascii="Calibri" w:hAnsi="Calibri"/>
          <w:color w:val="000000"/>
        </w:rPr>
        <w:t xml:space="preserve">  - </w:t>
      </w:r>
      <w:r>
        <w:rPr>
          <w:rFonts w:cs="Arial" w:ascii="Arial" w:hAnsi="Arial"/>
        </w:rPr>
        <w:t xml:space="preserve"> Para a apresentação final do TCC, o que deverá ocorrer no 10º Semestre,  será realizado um cronograma de apresentações na disciplina de Orientação de TCC III, considerando todos(as) os(as) alunos(as) apt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2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Arial" w:ascii="Arial" w:hAnsi="Arial"/>
        </w:rPr>
        <w:t>O(a) acadêmico(a) passa a ser reconhecido como apto quando o(a) professor(a) orientador(a) recomenda o(a) acadêmico(a) para banca de TCC em reunião a ser  realizada com 60 (sessenta) dias de antecedência, por convocação da Coordenação do Curso, bem como pela assinatura do Relatório de Pesquisa pelo orientador(a)(Anexo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°</w:t>
      </w:r>
      <w:r>
        <w:rPr>
          <w:rFonts w:cs="Calibri" w:ascii="Calibri" w:hAnsi="Calibri"/>
        </w:rPr>
        <w:t xml:space="preserve"> - </w:t>
      </w:r>
      <w:r>
        <w:rPr>
          <w:rFonts w:cs="Arial" w:ascii="Arial" w:hAnsi="Arial"/>
        </w:rPr>
        <w:t>O professor orientador que não comparecer na reunião de TCC deverá formalizar sua indicação por escrito, através do Relatório de Pesquisa (Anexo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4° - </w:t>
      </w:r>
      <w:r>
        <w:rPr>
          <w:rFonts w:cs="Arial" w:ascii="Arial" w:hAnsi="Arial"/>
        </w:rPr>
        <w:t xml:space="preserve">A agenda das apresentações finais de TCC será elaborada pelo(a) Coordenador(a) de TCC e será divulgada com 30 dias de antecedência das datas previstas para as apresent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ágrafo 1°</w:t>
      </w:r>
      <w:r>
        <w:rPr>
          <w:rFonts w:cs="Arial" w:ascii="Arial" w:hAnsi="Arial"/>
        </w:rPr>
        <w:t>– Depois de divulgada a agenda final de apresentações, a mudança na data poderá ser solicitada, mediante justificativa por escrito do(a) orientador(a) e do(a) aluno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</w:t>
      </w:r>
      <w:r>
        <w:rPr>
          <w:rFonts w:cs="Arial" w:ascii="Arial" w:hAnsi="Arial"/>
          <w:color w:val="000000"/>
        </w:rPr>
        <w:t>2° - Para a realização da banca é exigida a presença do(a) orientador(a), da banca interna e da banca externa. A ausência de qualquer um deles cancela a apresentação sendo a mesma remarc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5° - </w:t>
      </w:r>
      <w:r>
        <w:rPr>
          <w:rFonts w:cs="Arial" w:ascii="Arial" w:hAnsi="Arial"/>
        </w:rPr>
        <w:t>A Coordenação do Curso de Fisioterapia responsabiliza-se somente pelo arquivamento do TCC final (artigo científico final), no formato Word ou pdf, a ser gravado em CDRom e que deverá ser entregue em data a ser divulgada pela disciplina de Orientação de TCC III. O(A) aluno(a) tem o direito de não autorizar a liberação de seu TCC final para consulta na biblioteca, caso não seja de seu interesse tal liber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 -  DISPOSIÇÕES FI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rt. 1° - </w:t>
      </w:r>
      <w:r>
        <w:rPr>
          <w:rFonts w:cs="Arial" w:ascii="Arial" w:hAnsi="Arial"/>
        </w:rPr>
        <w:t>Todos os documentos relativos ao TCC do Curso estão disponíveis na página virtual do curso cujo acesso se dá pelo Portal do Centro Univers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rt. 2° - Os </w:t>
      </w:r>
      <w:r>
        <w:rPr>
          <w:rFonts w:cs="Arial" w:ascii="Arial" w:hAnsi="Arial"/>
        </w:rPr>
        <w:t>casos excepcionais, omissos ou de interpretação deste manual serão analisados pelo Núcleo de TCC, juntamente com a  Coordenação do Curso. O encaminhamento de consulta destas situações deverá ser feito por escrito pelo(a) orientador(a) e/ou pela parte interessad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rt. 3° </w:t>
      </w:r>
      <w:r>
        <w:rPr>
          <w:rFonts w:cs="Arial" w:ascii="Arial" w:hAnsi="Arial"/>
        </w:rPr>
        <w:t>Todos os documentos relativos ao TCC do Curso, incluindo este manual,  estão disponíveis na página do curso, que poderá ser acessada pelo Portal do Centro Universitário Metodista, do IPA (www.metodistadosul.edu.b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FISIOTERAP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COMPROMISSO DE ORIENTAÇÃO DE TCC</w:t>
      </w:r>
    </w:p>
    <w:p>
      <w:pPr>
        <w:pStyle w:val="Heading"/>
        <w:spacing w:lineRule="auto" w:line="48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48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 professor(a)_____________________________________________________ aceito  o compromisso de orientar o(a) acadêmico(a) _______________________________________________________________________ do CURSO DE FISIOTERAPIA DO CENTRO UNIVERSITÁRIO METODISTA, DO IPA no desenvolvimento do seu Trabalho de Conclusão de Curso a partir da data de hoje.</w:t>
      </w:r>
    </w:p>
    <w:p>
      <w:pPr>
        <w:pStyle w:val="Heading"/>
        <w:spacing w:lineRule="auto" w:line="48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rto Alegre, </w:t>
        <w:tab/>
        <w:t>/</w:t>
        <w:tab/>
        <w:tab/>
        <w:t>/20____</w:t>
      </w:r>
    </w:p>
    <w:p>
      <w:pPr>
        <w:pStyle w:val="Heading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SINATURA: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FISIOTERAP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PESQUIS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Pesquisador(a) Responsável: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dor(a) Auxiliar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registro na Plataforma Brasil – CAA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Aprovação: _____/_____/_____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 Relatório TCCI           (  ) Relatório TCC II        (   ) Relatório TCC I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evista para o término do TCC _____/_____/_______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ÇÃO ATUAL DA PESQUIS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elaboração do projeto (   )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apreciação pelo CEP (    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EP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niciada a colheita dos dados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da a colheita dos dados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dade em fazer a colheita dos dados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interrompida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grama está em dia? (    ) sim     (    ) Nã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esquisa está sendo/foi executada exatamente como prevista no projeto? (   ) Sim (   ) Não Finalizada a colheita dos dados (    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 pronto e apto para a apresentação em Banca? (   ) Sim    (    ) N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CER DO(A) ORIENTADOR(A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Nota do orientador (TCC I e TCC II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Data deste Relatório:  _____/ _______/ 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inatura do Pesquisador Responsável: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ara uso dos(as) Professores(as) da Disciplin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Rubricar primeira págin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/>
      </w:pPr>
      <w:r>
        <w:rPr/>
        <w:t>Relatório de Acompanhamento de TCC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23"/>
        <w:gridCol w:w="90"/>
        <w:gridCol w:w="567"/>
        <w:gridCol w:w="194"/>
        <w:gridCol w:w="283"/>
        <w:gridCol w:w="941"/>
        <w:gridCol w:w="2126"/>
        <w:gridCol w:w="1446"/>
        <w:gridCol w:w="567"/>
        <w:gridCol w:w="1134"/>
        <w:gridCol w:w="680"/>
        <w:gridCol w:w="993"/>
        <w:gridCol w:w="850"/>
      </w:tblGrid>
      <w:tr>
        <w:trPr>
          <w:trHeight w:val="42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9851" w:leader="none"/>
              </w:tabs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9851" w:leader="none"/>
              </w:tabs>
              <w:snapToGrid w:val="false"/>
              <w:spacing w:lineRule="auto" w:line="360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9851" w:leader="none"/>
              </w:tabs>
              <w:spacing w:lineRule="auto" w:line="360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9851" w:leader="none"/>
              </w:tabs>
              <w:snapToGrid w:val="false"/>
              <w:spacing w:lineRule="auto" w:line="360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 (A):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(A):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FDFDF" w:val="clear"/>
              </w:rPr>
              <w:t xml:space="preserve">SEMESTRE: 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A ORIENTAÇÃO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: ____/ ____/ ____                                          ATÉ:  ____/ ____/ ____ 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APRESENTAÇÃO: ____/ ____/ ____</w:t>
            </w:r>
          </w:p>
        </w:tc>
      </w:tr>
      <w:tr>
        <w:trPr>
          <w:trHeight w:val="609" w:hRule="atLeast"/>
        </w:trPr>
        <w:tc>
          <w:tcPr>
            <w:tcW w:w="112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S DA BANCA</w:t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(A)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ÇÃO</w:t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851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pacing w:before="240" w:after="6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ASSUNTOS/ENCAMINHA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9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pacing w:before="240" w:after="60"/>
              <w:jc w:val="right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  <w:t>R U B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pacing w:before="240" w:after="60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  <w:t>I C 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5032" w:leader="none"/>
                <w:tab w:val="left" w:pos="9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(A) PROFESSOR (A)ORIENTADOR 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 DO (A) ALUNO (A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SO DE FISIOTERAPIA</w:t>
      </w:r>
    </w:p>
    <w:p>
      <w:pPr>
        <w:pStyle w:val="Recuodecorpodetexto2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SESSÃO DE APRESENTAÇÃO DE TRABALHO DE CONCLUSÃO DE CURSO</w:t>
      </w:r>
    </w:p>
    <w:p>
      <w:pPr>
        <w:pStyle w:val="Recuodecorpodetexto2"/>
        <w:spacing w:lineRule="auto" w:line="360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-426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(s) _____dia(s) do mês de ______________ de 20____, às ____horas e ___ minutos na sala_______da Unidade IPA, realizou-se a Sessão Pública de apresentação de Trabalho de Conclusão de Curso, do Curso de Fisioterapia, do Centro Universitário Metodista, do IPA do(a) aluno(a):______________________________________________________________, cujo trabalho é intitulado__________________________________________________________</w:t>
      </w:r>
    </w:p>
    <w:p>
      <w:pPr>
        <w:pStyle w:val="Recuodecorpodetexto2"/>
        <w:spacing w:lineRule="auto" w:line="360" w:before="0" w:after="0"/>
        <w:ind w:left="-426" w:firstLine="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.</w:t>
      </w:r>
    </w:p>
    <w:p>
      <w:pPr>
        <w:pStyle w:val="Recuodecorpodetexto2"/>
        <w:spacing w:lineRule="auto" w:line="360"/>
        <w:ind w:left="-426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avaliado pela banca composta pelo(s) professor(es)_______________________________________________________________________________________________________________________________________________e pelo orientador ______________________________________________________________, tendo obtido as seguintes avaliações e parecer: </w:t>
      </w:r>
    </w:p>
    <w:p>
      <w:pPr>
        <w:pStyle w:val="Recuodecorpodetexto2"/>
        <w:spacing w:lineRule="auto" w:line="360"/>
        <w:ind w:left="-426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 1- Orientador (peso 3) ________, </w:t>
      </w:r>
    </w:p>
    <w:p>
      <w:pPr>
        <w:pStyle w:val="Recuodecorpodetexto2"/>
        <w:spacing w:lineRule="auto" w:line="360"/>
        <w:ind w:left="-426" w:firstLine="1134"/>
        <w:rPr/>
      </w:pP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 Avaliador do curso (peso 3) ______ e Avaliador externo (peso 2) _____,</w:t>
      </w:r>
    </w:p>
    <w:p>
      <w:pPr>
        <w:pStyle w:val="Recuodecorpodetexto2"/>
        <w:spacing w:lineRule="auto" w:line="360"/>
        <w:ind w:left="-426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3- Disciplina de TCC 3 (peso 2)____________.</w:t>
      </w:r>
    </w:p>
    <w:p>
      <w:pPr>
        <w:pStyle w:val="Recuodecorpodetexto2"/>
        <w:spacing w:lineRule="auto" w:line="360"/>
        <w:ind w:left="-426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final da disciplina ____________________.</w:t>
      </w:r>
    </w:p>
    <w:p>
      <w:pPr>
        <w:pStyle w:val="Recuodecorpodetexto2"/>
        <w:spacing w:lineRule="auto" w:line="36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cuodecorpodetexto2"/>
        <w:spacing w:lineRule="auto" w:line="36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m a ata todos os componentes da banca avaliadora, </w:t>
      </w:r>
    </w:p>
    <w:p>
      <w:pPr>
        <w:pStyle w:val="Recuodecorpodetexto2"/>
        <w:spacing w:lineRule="auto" w:line="36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  <w:tab/>
        <w:tab/>
        <w:tab/>
        <w:tab/>
        <w:tab/>
        <w:t>Assinatura:</w:t>
      </w:r>
    </w:p>
    <w:p>
      <w:pPr>
        <w:pStyle w:val="Recuodecorpodetexto2"/>
        <w:spacing w:lineRule="auto" w:line="36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  <w:tab/>
        <w:tab/>
        <w:tab/>
        <w:tab/>
        <w:tab/>
        <w:t>Assinatura:</w:t>
      </w:r>
    </w:p>
    <w:p>
      <w:pPr>
        <w:pStyle w:val="Recuodecorpodetexto2"/>
        <w:spacing w:lineRule="auto" w:line="36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  <w:tab/>
        <w:tab/>
        <w:tab/>
        <w:tab/>
        <w:tab/>
        <w:t>Assinatu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Header"/>
        <w:ind w:left="284" w:hanging="28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URSO DE FISIOTERAPIA</w:t>
      </w:r>
    </w:p>
    <w:p>
      <w:pPr>
        <w:pStyle w:val="Header"/>
        <w:ind w:left="284" w:hanging="284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AVALIAÇÃO DE TCC - Versão Final – Professor Orientador</w:t>
      </w:r>
    </w:p>
    <w:p>
      <w:pPr>
        <w:pStyle w:val="Header"/>
        <w:ind w:left="284" w:hanging="284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Recuodecorpodetexto2"/>
        <w:spacing w:before="0" w:after="0"/>
        <w:ind w:left="-426" w:firstLine="426"/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TÍTULO DO TCC:__</w:t>
      </w:r>
      <w:r>
        <w:rPr>
          <w:sz w:val="22"/>
        </w:rPr>
        <w:t xml:space="preserve">______________________________________________________ </w:t>
      </w:r>
    </w:p>
    <w:p>
      <w:pPr>
        <w:pStyle w:val="Heading"/>
        <w:jc w:val="left"/>
        <w:rPr/>
      </w:pPr>
      <w:r>
        <w:rPr>
          <w:b w:val="false"/>
        </w:rPr>
        <w:t>AUTOR(A)/ ALUNO(A):</w:t>
      </w:r>
      <w:r>
        <w:rPr/>
        <w:t>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ORIENTADOR(A):</w:t>
      </w:r>
      <w:r>
        <w:rPr/>
        <w:t>______________________________________________________________________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09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TENS AVALIADOS</w:t>
            </w:r>
          </w:p>
          <w:p>
            <w:pPr>
              <w:pStyle w:val="Subtitl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ada item até 0,5 ponto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u w:val="none"/>
              </w:rPr>
              <w:t>APRESENTAÇÃO: Pontuação do  item: 0,5 (meio) po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1.De acordo com as normas da revista escolhi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u w:val="none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INTRODUÇÃO: Pontuação do item: 1,0 (um) po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Apresenta breve histórico situando o estudo no contexto atual do tema escolhido e da produção científic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Justificativa: motivação do autor na escolha do tema para o desenvolvimento do estudo. Cita a questão de pesquisa que gerou o estudo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 Define claramente os objetivos do estudo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METODOLOGIA – Material e Métodos: Pontuação do item: 2 (dois) po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 Descreve o tipo de estudo a ser desenvolvido – delineamento do estudo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 Apresenta o local onde a pesquisa foi desenvolvida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 Descreve a população e a amostra que foram estudadas e os critérios de seleção das mesmas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 Descreve as técnicas, os instrumentos e os procedimentos que foram utilizados na coleta dos dados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 Descreve como foi feita a análise dos dados e/ou cálculos utilizado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 Descrição dos aspectos éticos que foram observados para a realização do estudo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ESULTADOS: Pontuação do item 2 (dois) po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 Apresenta tabelas, figuras ou relatos adequadament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s resultados estão alinados aos objetivos da pesquisa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DISCUSSÃO: Pontuação do item: 2 (dois) po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 A discussão está embasada em revisão bibliográfica adequada e é apresentada de forma críti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REFERÊNCIAS BIBLIOGRÁFICAS – Pontuação do item: 0,5 meio) po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 Segue as normas ABNT ou Vancouver (conforme normas de revista a ser encaminhada para publicação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 Referencia todos os autores citados no text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 Inclui formulários, modelo dos instrumentos de coleta de dados, termo de consentimento livre esclarecido, termo de autorização institucional, e todos os documentos que ser fizeram necessários para o desenvolvimento do estudo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SSO DE EXECUÇÃO DA PESQUISA – Pontuação do item 2 (dois) po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  <w:sz w:val="22"/>
              </w:rPr>
              <w:t>1. O aluno cumpriu prazos adequadamente, conforme determinações propostas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 Realizou a coleta de dados dentro das normas e com responsabilidade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 Cumpriu o cronograma de encontros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TÓRIO GERAL DOS PONTOS (máximo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  <w:tab/>
        <w:tab/>
        <w:tab/>
        <w:tab/>
        <w:tab/>
        <w:t>HOR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Anexo 6</w:t>
      </w:r>
    </w:p>
    <w:p>
      <w:pPr>
        <w:pStyle w:val="Header"/>
        <w:ind w:left="284" w:hanging="28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URSO DE FISIOTERAPIA </w:t>
      </w:r>
    </w:p>
    <w:p>
      <w:pPr>
        <w:pStyle w:val="Header"/>
        <w:ind w:left="284" w:hanging="284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Arial Black" w:ascii="Arial Black" w:hAnsi="Arial Black"/>
        </w:rPr>
        <w:t>AVALIAÇÃO DE TCC - Versão Final –Professor Avaliador Externo e Interno</w:t>
      </w:r>
    </w:p>
    <w:p>
      <w:pPr>
        <w:pStyle w:val="Header"/>
        <w:ind w:left="284" w:hanging="284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Recuodecorpodetexto2"/>
        <w:spacing w:before="0" w:after="0"/>
        <w:ind w:left="-426" w:firstLine="426"/>
        <w:jc w:val="left"/>
        <w:rPr/>
      </w:pPr>
      <w:r>
        <w:rPr>
          <w:rFonts w:cs="Times New Roman" w:ascii="Times New Roman" w:hAnsi="Times New Roman"/>
          <w:bCs/>
          <w:sz w:val="22"/>
          <w:szCs w:val="24"/>
        </w:rPr>
        <w:t>TÍTULO DO TCC:__</w:t>
      </w:r>
      <w:r>
        <w:rPr>
          <w:sz w:val="22"/>
        </w:rPr>
        <w:t>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AUTOR(A)/ ALUNO(A):</w:t>
      </w:r>
      <w:r>
        <w:rPr/>
        <w:t>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ORIENTADOR(A):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239"/>
        <w:gridCol w:w="1062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TENS AVALIADOS</w:t>
            </w:r>
          </w:p>
          <w:p>
            <w:pPr>
              <w:pStyle w:val="Subtitl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PT"/>
              </w:rPr>
              <w:t>NOTA ATRIBU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PT"/>
              </w:rPr>
              <w:t>(cada item até 0,5 ponto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PT"/>
              </w:rPr>
              <w:t>Não se aplica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 w:val="false"/>
                <w:sz w:val="22"/>
              </w:rPr>
              <w:t>A) REFERENTES A ESTRUTURA DA PESQUI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presenta breve revisão para estabelecer a necessidade do estu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ssibilita a identificação do problema (mesmo que não explícito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Apresenta o objetivo claramente descri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is e Méto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presenta o delineamento do estu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rma de seleção da amostra / descrição da população estud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presenta o nº total de participant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efine os instrumentos utilizados para a coleta dos da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presenta os procedimentos realizados (intervenção ou etapas do estudo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escreve corretamente o método de análise dos dados e/ou a análise estatística utilizada (para pesquisa quantitativa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s resultados relacionam-se com os objetiv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 resultados são explorados adequadamen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s resultados são consistentes interna e teoricamen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ão/Conclus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 discussão e as conclusões são apoiadas nos dados e na análise dos dados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presenta de forma crítica as referências que embasam o estu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) REFERENTES A APRESEN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paração e seleção do recurso audiovisua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.Conhecimento demonstrado sobre o te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idática/dinâmica do apresentador – objetividade, clarez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) ASPECTOS GERA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elevância do tema escolhi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lareza nas informações fornecid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xploração do tema/significância dos resulta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TÓRIO GERAL DOS PONTOS (máximo 1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  <w:tab/>
        <w:tab/>
        <w:tab/>
        <w:tab/>
        <w:tab/>
        <w:tab/>
        <w:tab/>
        <w:tab/>
        <w:t>HOR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VALIADOR:</w:t>
        <w:tab/>
        <w:tab/>
        <w:tab/>
        <w:tab/>
        <w:tab/>
        <w:tab/>
        <w:t>ASSINATURA:</w:t>
      </w:r>
    </w:p>
    <w:p>
      <w:pPr>
        <w:pStyle w:val="Ttulodatabela"/>
        <w:suppressAutoHyphens w:val="false"/>
        <w:spacing w:lineRule="auto" w:line="360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br/>
        <w:t>Anexo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SISTEMÁT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ab/>
        <w:t>Quando o professor orientador optar junto com o aluno pela realização do TCC no formato de uma revisão sistemática, deverá adotar os procedimentos adequados para 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 w:eastAsia="pt-BR"/>
        </w:rPr>
        <w:tab/>
      </w:r>
      <w:r>
        <w:rPr>
          <w:rFonts w:cs="Arial" w:ascii="Arial" w:hAnsi="Arial"/>
        </w:rPr>
        <w:t>Uma revisão sistemática é uma forma de pesquisa que utiliza como fonte de dados a literatura sobre determinado tema. Esse tipo de investigação disponibiliza um resumo das evidências relacionadas a uma estratégia de intervenção específica, mediante a aplicação de métodos explícitos e sistematizados de busca, apreciação crítica e síntese da informação selecionada. As revisões sistemáticas são particularmente úteis para integrar as informações de um conjunto de estudos realizados separadamente sobre determinada terapêutica/ intervenção, que podem apresentar resultados conflitantes e/ou coincidentes, bem como identificar temas que necessitam de evidência, auxiliando na orientação para investigações futu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revisões sistemáticas podem ser com ou sem Metanálise, a qual é caracterizada por realizar uma síntese com análise estatís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assos importantes para a realização da Revisão Sistemática sã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Definicão da pergunta</w:t>
      </w:r>
      <w:r>
        <w:rPr>
          <w:rFonts w:cs="Arial" w:ascii="Arial" w:hAnsi="Arial"/>
        </w:rPr>
        <w:t xml:space="preserve"> – esta deve ser clara e conscisa, devendo descrever a população, contexto, intervenção e desfech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Busca da evidência</w:t>
      </w:r>
      <w:r>
        <w:rPr>
          <w:rFonts w:cs="Arial" w:ascii="Arial" w:hAnsi="Arial"/>
        </w:rPr>
        <w:t xml:space="preserve"> – esta deverá ser sistematizada e conter os trabalhos mais importantes sobre a temática. Diferentes unitermos utilizados relacionados a temática assim como diferentes bases de dados, as quais devem estar descrit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Revisão dos estudos selecionados</w:t>
      </w:r>
      <w:r>
        <w:rPr>
          <w:rFonts w:cs="Arial" w:ascii="Arial" w:hAnsi="Arial"/>
        </w:rPr>
        <w:t xml:space="preserve"> - a seleção dos estudos, a avaliação dos títulos e dos resumos (abstracts) identificados na busca inicial, </w:t>
      </w:r>
      <w:r>
        <w:rPr>
          <w:rFonts w:cs="Arial" w:ascii="Arial" w:hAnsi="Arial"/>
          <w:b/>
        </w:rPr>
        <w:t>deve ser feita por pelo menos dois pesquisadores</w:t>
      </w:r>
      <w:r>
        <w:rPr>
          <w:rFonts w:cs="Arial" w:ascii="Arial" w:hAnsi="Arial"/>
        </w:rPr>
        <w:t>, de forma independente e cegada, obedecendo rigorosamente aos critérios de inclusão e exclusão definidos no protocolo de pesquisa. Os critérios de inclusão e exclusão são definidos com base na pergunta que norteia a revisão: tempo de busca apropriado (5 anos), população-alvo (e.g. adulto, criança, atleta), intervenções, mensuração dos desfechos de interesse, critério metodológico, idioma, tipo de estudo, entre outros. As discordâncias que por ventura ocorram serão resolvidas por consens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nálise da qualidade metodológica dos trabalhos</w:t>
      </w:r>
      <w:r>
        <w:rPr>
          <w:rFonts w:cs="Arial" w:ascii="Arial" w:hAnsi="Arial"/>
        </w:rPr>
        <w:t xml:space="preserve"> - A qualidade de uma revisão sistemática depende da validade dos estudos incluídos nela. Nesta fase é importante que os pesquisadores considerem todas as possíveis fontes de erro (</w:t>
      </w:r>
      <w:r>
        <w:rPr>
          <w:rFonts w:cs="Arial" w:ascii="Arial" w:hAnsi="Arial"/>
          <w:i/>
        </w:rPr>
        <w:t>bias</w:t>
      </w:r>
      <w:r>
        <w:rPr>
          <w:rFonts w:cs="Arial" w:ascii="Arial" w:hAnsi="Arial"/>
        </w:rPr>
        <w:t>), que podem comprometer a relevância do estudo em análise. Um conhecimento aprofundado de métodos de investigação e de análise estatística, bem como das medidas ou dos instrumentos de mensuração empregados, é requisito indispensável para que os pesquisadores possam desempenhar a sua taref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diferentes escalas que auxiliam na avaliação dos estudos, tais como lista de Delphi, PEDro, OTSeeker, critérios de Maastricht, escala de Jadad, entre outras. Atualmente, a mais usada na área da reabilitação é a escala PEDro (PEDro scale, http://www.pedro.fhs.usyd.edu.au). Essa escala foi desenvolvida pela </w:t>
      </w:r>
      <w:r>
        <w:rPr>
          <w:rFonts w:cs="Arial" w:ascii="Arial" w:hAnsi="Arial"/>
          <w:i/>
        </w:rPr>
        <w:t>Physiotherapy Evidence Database</w:t>
      </w:r>
      <w:r>
        <w:rPr>
          <w:rFonts w:cs="Arial" w:ascii="Arial" w:hAnsi="Arial"/>
        </w:rPr>
        <w:t xml:space="preserve"> para ser empregada em estudos experimentais e tem uma pontuação total de até 10 pontos, incluindo critérios de avaliação de validade interna e apresentação da análise estatística empregada. Para cada critério definido na escala, um ponto (1) é atribuído à presença de indicadores da qualidade da evidência apresentada, e zero ponto (0) é atribuído à ausência desses indicador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Bibliográfica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Bennett S, Bennett JW. </w:t>
      </w:r>
      <w:r>
        <w:rPr>
          <w:rFonts w:cs="Arial" w:ascii="Arial" w:hAnsi="Arial"/>
          <w:lang w:val="en-US" w:eastAsia="en-US"/>
        </w:rPr>
        <w:t>The process of evidence-based practice in occupational therapy: informing clinical decisions. Austral Occup Ther J. 2000;47:171-8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- Sampaio RF, Mancini MC, Fonseca ST. </w:t>
      </w:r>
      <w:r>
        <w:rPr>
          <w:rFonts w:cs="Arial" w:ascii="Arial" w:hAnsi="Arial"/>
        </w:rPr>
        <w:t>Prática baseada em evidência: buscando informação para fundamentar a prática clínica do fisioterapeuta e do terapeuta ocupacional. Rev. Bras. Fisioter. 2002;6(3):113-8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Sampaio R, Mancini M.  Estudos de revisão sistemática: um guia para síntese criteriosa da evidência científica. Rev. bras. fisioter., São Carlos, v. 11, n. 1, p. 83-89, jan./fev. 2007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crição geral sobre o processo de revisão sistemática da literatura (</w:t>
      </w:r>
      <w:r>
        <w:rPr>
          <w:rFonts w:cs="Arial" w:ascii="Arial" w:hAnsi="Arial"/>
          <w:i/>
        </w:rPr>
        <w:t>Adaptado de Benett S, 2000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362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" w:hAnsi="Frutiger 45 Light;Arial" w:cs="Frutiger 45 Light;Arial"/>
        <w:sz w:val="17"/>
        <w:szCs w:val="17"/>
      </w:rPr>
    </w:pPr>
    <w:r>
      <w:rPr>
        <w:rFonts w:cs="Frutiger 45 Light;Arial" w:ascii="Frutiger 45 Light;Arial" w:hAnsi="Frutiger 45 Light;Arial"/>
        <w:sz w:val="17"/>
        <w:szCs w:val="17"/>
      </w:rPr>
      <w:t>Centro Universitário  Metodista, do IPA</w:t>
      <w:br/>
      <w:t>Rua: Cel. Joaquim Pedro Salgado, nº 80, Rio Branco - Cep.: 90420-060. Porto Alegre - RS</w:t>
      <w:br/>
      <w:t>Fones: (51) 3316.110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Frutiger 45 Light;Arial" w:hAnsi="Frutiger 45 Light;Arial" w:cs="Frutiger 45 Light;Arial"/>
        <w:color w:val="808000"/>
      </w:rPr>
    </w:pPr>
    <w:r>
      <w:rPr>
        <w:rFonts w:cs="Frutiger 45 Light;Arial" w:ascii="Frutiger 45 Light;Arial" w:hAnsi="Frutiger 45 Light;Arial"/>
        <w:color w:val="808000"/>
        <w:sz w:val="17"/>
        <w:szCs w:val="17"/>
      </w:rPr>
      <w:t>www.metodistadosul.edu.br</w:t>
    </w:r>
  </w:p>
  <w:p>
    <w:pPr>
      <w:pStyle w:val="Footer"/>
      <w:ind w:right="360" w:hanging="0"/>
      <w:rPr>
        <w:rFonts w:ascii="Frutiger 45 Light;Arial" w:hAnsi="Frutiger 45 Light;Arial" w:cs="Frutiger 45 Light;Arial"/>
        <w:color w:val="808000"/>
      </w:rPr>
    </w:pPr>
    <w:r>
      <w:rPr>
        <w:rFonts w:cs="Frutiger 45 Light;Arial" w:ascii="Frutiger 45 Light;Arial" w:hAnsi="Frutiger 45 Light;Arial"/>
        <w:color w:val="8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653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mic Sans MS" w:hAnsi="Comic Sans MS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rFonts w:ascii="Calibri" w:hAnsi="Calibri" w:eastAsia="MS Gothic;ＭＳ ゴシック" w:cs="Times New Roman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SubttuloChar">
    <w:name w:val="Subtítulo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stilo1">
    <w:name w:val="Estilo1"/>
    <w:basedOn w:val="Heading"/>
    <w:qFormat/>
    <w:pPr>
      <w:jc w:val="both"/>
    </w:pPr>
    <w:rPr>
      <w:b w:val="false"/>
      <w:bCs w:val="false"/>
      <w:sz w:val="24"/>
      <w:szCs w:val="20"/>
    </w:rPr>
  </w:style>
  <w:style w:type="paragraph" w:styleId="Estilo2">
    <w:name w:val="Estilo2"/>
    <w:basedOn w:val="Estilo1"/>
    <w:qFormat/>
    <w:pPr>
      <w:numPr>
        <w:ilvl w:val="0"/>
        <w:numId w:val="2"/>
      </w:numPr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-900" w:hanging="0"/>
      <w:jc w:val="both"/>
    </w:pPr>
    <w:rPr>
      <w:rFonts w:ascii="Verdana" w:hAnsi="Verdana" w:cs="Verdana"/>
      <w:sz w:val="16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hanging="567"/>
      <w:jc w:val="both"/>
    </w:pPr>
    <w:rPr>
      <w:rFonts w:ascii="Verdana" w:hAnsi="Verdana" w:cs="Verdana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-357" w:right="-442" w:firstLine="70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abela">
    <w:name w:val="Tabela"/>
    <w:basedOn w:val="Ndicedeilustraes"/>
    <w:next w:val="Normal"/>
    <w:qFormat/>
    <w:pPr>
      <w:widowControl w:val="false"/>
      <w:tabs>
        <w:tab w:val="clear" w:pos="708"/>
        <w:tab w:val="left" w:pos="1440" w:leader="none"/>
        <w:tab w:val="right" w:pos="10260" w:leader="dot"/>
      </w:tabs>
      <w:spacing w:lineRule="auto" w:line="360" w:before="0" w:after="200"/>
      <w:ind w:left="0" w:hanging="0"/>
      <w:jc w:val="both"/>
      <w:textAlignment w:val="baseline"/>
    </w:pPr>
    <w:rPr>
      <w:sz w:val="20"/>
      <w:szCs w:val="20"/>
    </w:rPr>
  </w:style>
  <w:style w:type="paragraph" w:styleId="ListaColoridanfase11">
    <w:name w:val="Lista Colorida - Ênfase 11"/>
    <w:basedOn w:val="Normal"/>
    <w:qFormat/>
    <w:pPr>
      <w:spacing w:lineRule="auto" w:line="360" w:before="0" w:after="480"/>
      <w:ind w:left="720" w:firstLine="709"/>
      <w:contextualSpacing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27:00Z</dcterms:created>
  <dc:creator>rede metodista do sul</dc:creator>
  <dc:description/>
  <cp:keywords/>
  <dc:language>en-US</dc:language>
  <cp:lastModifiedBy>Adriana Dal Bosco - Profa. Centro Universitário Metodista IPA</cp:lastModifiedBy>
  <cp:lastPrinted>2012-10-05T01:45:00Z</cp:lastPrinted>
  <dcterms:modified xsi:type="dcterms:W3CDTF">2018-10-24T17:03:00Z</dcterms:modified>
  <cp:revision>7</cp:revision>
  <dc:subject/>
  <dc:title>CURSO DE FISIOTERAPIA</dc:title>
</cp:coreProperties>
</file>