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76835</wp:posOffset>
            </wp:positionV>
            <wp:extent cx="520700" cy="5899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2540</wp:posOffset>
            </wp:positionH>
            <wp:positionV relativeFrom="paragraph">
              <wp:posOffset>-90170</wp:posOffset>
            </wp:positionV>
            <wp:extent cx="509270" cy="603250"/>
            <wp:effectExtent l="0" t="0" r="0" b="0"/>
            <wp:wrapTight wrapText="bothSides">
              <wp:wrapPolygon edited="0">
                <wp:start x="5288" y="0"/>
                <wp:lineTo x="-399" y="5133"/>
                <wp:lineTo x="-399" y="12682"/>
                <wp:lineTo x="3658" y="16444"/>
                <wp:lineTo x="5288" y="16444"/>
                <wp:lineTo x="-399" y="19879"/>
                <wp:lineTo x="-399" y="21251"/>
                <wp:lineTo x="21600" y="21251"/>
                <wp:lineTo x="21600" y="20219"/>
                <wp:lineTo x="16295" y="16444"/>
                <wp:lineTo x="18324" y="16444"/>
                <wp:lineTo x="21600" y="13021"/>
                <wp:lineTo x="21600" y="5472"/>
                <wp:lineTo x="15880" y="0"/>
                <wp:lineTo x="5288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3570</wp:posOffset>
            </wp:positionH>
            <wp:positionV relativeFrom="paragraph">
              <wp:posOffset>-90170</wp:posOffset>
            </wp:positionV>
            <wp:extent cx="940435" cy="53784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215</wp:posOffset>
            </wp:positionH>
            <wp:positionV relativeFrom="paragraph">
              <wp:posOffset>-112395</wp:posOffset>
            </wp:positionV>
            <wp:extent cx="1283970" cy="47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º PROCESSO SELETIVO PÚBLICO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RESIDÊNCIA INTEGRADA MULTIPROFISSIONAL EM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 ÊNFASE EM URGÊNCIA E EMERGÊNCIA - PRIMUR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b/>
        </w:rPr>
        <w:t>ÁREA PROFISSIONAL</w:t>
      </w:r>
      <w:r>
        <w:rPr>
          <w:rFonts w:cs="Times New Roman" w:ascii="Times New Roman" w:hAnsi="Times New Roman"/>
        </w:rPr>
        <w:t>: (   ) ENFERMAGEM, (   ) FISIOTERAPIA, (   ) NUTRIÇÃO</w:t>
        <w:tab/>
      </w:r>
      <w:r>
        <w:rPr/>
        <w:t xml:space="preserve">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67"/>
        <w:gridCol w:w="683"/>
        <w:gridCol w:w="1029"/>
        <w:gridCol w:w="1027"/>
        <w:gridCol w:w="923"/>
        <w:gridCol w:w="683"/>
        <w:gridCol w:w="1737"/>
        <w:gridCol w:w="134"/>
        <w:gridCol w:w="935"/>
        <w:gridCol w:w="1272"/>
      </w:tblGrid>
      <w:tr>
        <w:trPr>
          <w:trHeight w:val="530" w:hRule="atLeast"/>
        </w:trPr>
        <w:tc>
          <w:tcPr>
            <w:tcW w:w="10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799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</w:tr>
      <w:tr>
        <w:trPr>
          <w:trHeight w:val="259" w:hRule="atLeast"/>
        </w:trPr>
        <w:tc>
          <w:tcPr>
            <w:tcW w:w="21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   ) M      (   ) F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3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DULA DE IDENTIDADE (RG):</w:t>
            </w:r>
          </w:p>
        </w:tc>
        <w:tc>
          <w:tcPr>
            <w:tcW w:w="4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:</w:t>
            </w:r>
          </w:p>
        </w:tc>
      </w:tr>
      <w:tr>
        <w:trPr>
          <w:trHeight w:val="259" w:hRule="atLeast"/>
        </w:trPr>
        <w:tc>
          <w:tcPr>
            <w:tcW w:w="28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5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º DO CONSELHO PROFISSIONAL (se houver):</w:t>
            </w:r>
          </w:p>
        </w:tc>
      </w:tr>
      <w:tr>
        <w:trPr>
          <w:trHeight w:val="4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7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1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A DE CÓPIAS DE DOCUMENTOS ANEXADOS AO E-MAI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IDENTIDADE OU CARTEIRA DE IDENTIDADE PROFISSIONA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ROVANTE DE PAGAMENTO DA INSCRIÇÃO NO VALOR DE R$ 2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4876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TAÇÃO COM O SERVIÇO MILITAR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1056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claro aceitar integralmente as normas contidas no Regulamento referentes ao para ingresso no Programa de Residência Integrada Multiprofissional em Saúde com Ênfase em Urgência e Emergência, bem como responder legalmente pela veracidade das informações por mim prestadas e pela autenticidade dos documentos apresentados. Reconheço, portanto, que nenhum direito me cabe pela aprovação no concurso, mas tão só uma expectativa de direito. Juntando os documentos necessários, solicito a minha inscrição.</w:t>
            </w:r>
          </w:p>
        </w:tc>
      </w:tr>
      <w:tr>
        <w:trPr>
          <w:trHeight w:val="259" w:hRule="atLeast"/>
        </w:trPr>
        <w:tc>
          <w:tcPr>
            <w:tcW w:w="8219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orto Alegre,</w:t>
            </w:r>
          </w:p>
        </w:tc>
        <w:tc>
          <w:tcPr>
            <w:tcW w:w="234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1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285" w:hRule="atLeast"/>
        </w:trPr>
        <w:tc>
          <w:tcPr>
            <w:tcW w:w="2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1:00Z</dcterms:created>
  <dc:creator>Vitor Hugo Abrão  da Rosa</dc:creator>
  <dc:description/>
  <cp:keywords/>
  <dc:language>en-US</dc:language>
  <cp:lastModifiedBy>Rosana de Menezes Borges</cp:lastModifiedBy>
  <cp:lastPrinted>2021-10-20T10:46:00Z</cp:lastPrinted>
  <dcterms:modified xsi:type="dcterms:W3CDTF">2021-11-01T14:41:00Z</dcterms:modified>
  <cp:revision>2</cp:revision>
  <dc:subject/>
  <dc:title/>
</cp:coreProperties>
</file>