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ÓRIO DO PROJETO</w:t>
      </w:r>
    </w:p>
    <w:p>
      <w:pPr>
        <w:pStyle w:val="Normal"/>
        <w:widowControl w:val="fals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GRUPO DE ESTUDOS DA FAUNA E FLORA URBANA E </w:t>
      </w:r>
    </w:p>
    <w:p>
      <w:pPr>
        <w:pStyle w:val="Normal"/>
        <w:widowControl w:val="false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shd w:fill="E6E6E6" w:val="clear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 EDUCAÇÃO AMBIENTAL</w:t>
      </w:r>
    </w:p>
    <w:p>
      <w:pPr>
        <w:pStyle w:val="Subtitle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br/>
        <w:t>Correspondente ao período de  Agosto de 2014 à  dezembro de 2014.</w:t>
      </w:r>
    </w:p>
    <w:p>
      <w:pPr>
        <w:pStyle w:val="Heading2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PROGRAMA DE EXTENSÃO QUE O PROJETO SE VINCU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Especificar qual dos programas, abaixo listados, o projeto está vinculado.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1. SAÚDE E CUIDADO HUMANO (    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b/>
                <w:b/>
                <w:lang w:eastAsia="pt-BR"/>
              </w:rPr>
            </w:pPr>
            <w:r>
              <w:rPr>
                <w:rFonts w:cs="Arial" w:ascii="Arial" w:hAnsi="Arial"/>
                <w:b/>
                <w:lang w:eastAsia="pt-BR"/>
              </w:rPr>
              <w:t>2. EDUCAÇÃO, TRABALHO E DIREITOS HUMANOS ( x 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3. PARADESPORTO (    )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lang w:eastAsia="pt-BR"/>
              </w:rPr>
              <w:t>4. TECNOLOGIAS SOCIAS APLICADAS A SAÚDE E À EDUCAÇÃO (     )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rPr/>
      </w:pPr>
      <w:r>
        <w:rPr>
          <w:rFonts w:cs="Arial" w:ascii="Arial" w:hAnsi="Arial"/>
          <w:b/>
        </w:rPr>
        <w:t>2. OBJETIVO PRINCIPAL DO PROJETO:</w:t>
      </w:r>
    </w:p>
    <w:p>
      <w:pPr>
        <w:pStyle w:val="TextBody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fr-FR"/>
              </w:rPr>
              <w:t>Divulgar e compartilhar o conhecimento cientifico produzido no ambiente acadêmico com a comunidade atraves de exposições e de atividades de educação ambiental preparando os individuos para conviverem de forma harmonica com o meio ambiente.</w:t>
            </w:r>
          </w:p>
        </w:tc>
      </w:tr>
    </w:tbl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 w:val="false"/>
        <w:tabs>
          <w:tab w:val="clear" w:pos="57"/>
          <w:tab w:val="left" w:pos="5860" w:leader="none"/>
        </w:tabs>
        <w:rPr/>
      </w:pPr>
      <w:r>
        <w:rPr>
          <w:rFonts w:cs="Arial" w:ascii="Arial" w:hAnsi="Arial"/>
          <w:b/>
        </w:rPr>
        <w:t>3. JUSTIFICATIVA:</w:t>
      </w:r>
    </w:p>
    <w:p>
      <w:pPr>
        <w:pStyle w:val="TextBody"/>
        <w:widowControl w:val="false"/>
        <w:tabs>
          <w:tab w:val="clear" w:pos="57"/>
          <w:tab w:val="left" w:pos="5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2040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fr-FR"/>
              </w:rPr>
              <w:t xml:space="preserve">A divulgação do conhecimento cientifico e a aproximação da academia com a comunidade a partir de ações interdisciplinares que proporcionam uma relação com o mundo social, natural e cultural, são as principais justificativas que alicerçam esse projeto. Desse modo, além da divulgação do conhecimento produzido no ambiente acadêmico, o Grupo de Estudos da Fauna (GEFAU) estará contribuindo para a formação consciente dos individuos e divulgando a instituição frente a possiveis futuros alunos.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4. ATIVIDADES REALIZADAS</w:t>
      </w:r>
      <w:r>
        <w:rPr/>
        <w:t>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40"/>
        <w:gridCol w:w="358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ida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ativo Realizad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çõ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GEFAU e a Educação Ambiental no Centro Universitário Metodista IPA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pessoas, entre professores e alunos 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GEFAU e a Educação Ambiental no Centro Universitário Metodista IPA”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</w:rPr>
              <w:t>*</w:t>
            </w:r>
            <w:r>
              <w:rPr>
                <w:rFonts w:cs="Arial" w:ascii="Arial" w:hAnsi="Arial"/>
                <w:i/>
                <w:color w:val="FF0000"/>
              </w:rPr>
              <w:t>Curso de Direit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</w:rPr>
              <w:t>Centro Universitário Metodista IPA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alunos do curso de Direito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ANA ACADÊMICA DAS LICENCIATURAS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io Ambiente Para Além da Sala de Aul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alunos dos cursos de Pedagogia, música, biologia e educação físic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s Técn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liações Físic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sos de Extensã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ção Interdisciplin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ganização e orientação da trilha noturna pelo Campus IPA, dentro da disciplina Fundamentos e Metodologia das Ciências Naturais II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 alunos do curso de pedagogi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utr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rticipação na organização e orientação da trilha da Semana Acadêmica Integrada das Licenciaturas - </w:t>
            </w:r>
            <w:r>
              <w:rPr>
                <w:rFonts w:cs="Arial" w:ascii="Arial" w:hAnsi="Arial"/>
              </w:rPr>
              <w:t>Centro Universitário Metodista IPA</w:t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tre alunos e professores do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ursos de: Pedagogia, Música e Ciências Biológicas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</w:rPr>
        <w:t>5. PÚBLICO ATINGIDO COM AS ATIVIDADES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0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970"/>
        <w:gridCol w:w="3675"/>
      </w:tblGrid>
      <w:tr>
        <w:trPr>
          <w:trHeight w:val="23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ntitativo Alcançado </w:t>
            </w:r>
          </w:p>
        </w:tc>
      </w:tr>
      <w:tr>
        <w:trPr>
          <w:trHeight w:val="23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idade Geral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unidade Interna 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o acadêmico e escolar, colaboradores do Centro Universitário Metodista IPA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- 100</w:t>
            </w:r>
          </w:p>
        </w:tc>
      </w:tr>
      <w:tr>
        <w:trPr>
          <w:trHeight w:val="4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ervação: Público atingido com as atividades não envolve os participantes como organizadores, apoiadores, ministrantes, etc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6. PARCEIROS ENVOLVIDOS NAS ATIVIDADES:</w:t>
      </w:r>
    </w:p>
    <w:p>
      <w:pPr>
        <w:pStyle w:val="Normal"/>
        <w:tabs>
          <w:tab w:val="clear" w:pos="57"/>
          <w:tab w:val="left" w:pos="34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20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970"/>
        <w:gridCol w:w="3675"/>
      </w:tblGrid>
      <w:tr>
        <w:trPr>
          <w:trHeight w:val="23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ntitativo Alcançado </w:t>
            </w:r>
          </w:p>
        </w:tc>
      </w:tr>
      <w:tr>
        <w:trPr>
          <w:trHeight w:val="23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Gs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s Privadas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9" w:hRule="atLeast"/>
        </w:trPr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entro de Estudos Ambientais Terrenão – Glorinha – RS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Não possui convenio assinado com o Centro Universitário Metodista – iniciando tramites legais</w:t>
            </w:r>
            <w:r>
              <w:rPr>
                <w:rFonts w:cs="Arial" w:ascii="Arial" w:hAnsi="Arial"/>
                <w:color w:val="FF0000"/>
              </w:rPr>
              <w:t>.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ve discussões sobre a temática ambiental e auxilia na organização de ações voltadas para a Educação Ambiental.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- 60</w:t>
            </w:r>
          </w:p>
        </w:tc>
      </w:tr>
      <w:tr>
        <w:trPr>
          <w:trHeight w:val="23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57"/>
          <w:tab w:val="left" w:pos="34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Observação: Considerar parceiro a organização que tem convênio assinado com o </w:t>
      </w:r>
      <w:r>
        <w:rPr>
          <w:rFonts w:cs="Arial" w:ascii="Arial" w:hAnsi="Arial"/>
          <w:b/>
          <w:sz w:val="22"/>
          <w:szCs w:val="22"/>
        </w:rPr>
        <w:t>Centro Universitário Metodista do IPA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</w:rPr>
        <w:t>7. INDISSOCIABILIDADE: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/>
      </w:pPr>
      <w:r>
        <w:rPr>
          <w:rFonts w:eastAsia="Arial"/>
        </w:rPr>
        <w:t xml:space="preserve"> </w:t>
      </w:r>
      <w:r>
        <w:rPr/>
        <w:t>Atividades de Ensino e Pesquisa Desenvolvidos</w:t>
      </w:r>
    </w:p>
    <w:tbl>
      <w:tblPr>
        <w:tblW w:w="10035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2"/>
        <w:gridCol w:w="2977"/>
        <w:gridCol w:w="3686"/>
      </w:tblGrid>
      <w:tr>
        <w:trPr>
          <w:trHeight w:val="80" w:hRule="atLeast"/>
          <w:cantSplit w:val="true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Quantitativo Alcançado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eminári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lestras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ôster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CE 2014 – IPA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LEVANTAMENTO E CRIAÇÃO DE GUIA ILUSTRATIVO DE AVES DO CENTRO UNIVERSITÁRIO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 xml:space="preserve">METODISTA IPA” e 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  <w:t>“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pt-BR"/>
              </w:rPr>
              <w:t>O QUE VOCÊ FAZ PELO MEIO AMBIENTE? UMA ABORDAGEM EM EDUCAÇÃO AMBIENTAL*”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 alunos participaram como apresentadores sob a orientação do GEFA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i/>
                <w:color w:val="FF0000"/>
              </w:rPr>
              <w:t>*Trabalho que recebeu o prêmio Destaque do SICE 2014.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ficina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° Edição da Oficina de Sensibilização Ambiental: “</w:t>
            </w:r>
            <w:r>
              <w:rPr>
                <w:rFonts w:cs="Arial" w:ascii="Arial" w:hAnsi="Arial"/>
                <w:b/>
                <w:bCs/>
              </w:rPr>
              <w:t>A carta da Terra</w:t>
            </w:r>
            <w:r>
              <w:rPr>
                <w:rFonts w:cs="Arial" w:ascii="Arial" w:hAnsi="Arial"/>
                <w:bCs/>
              </w:rPr>
              <w:t>”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 pessoas entre alunos, ex alunos e colaboradores do IPA</w:t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rtigo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esquisa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851" w:right="1134" w:gutter="0" w:header="1077" w:top="2835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6585</wp:posOffset>
          </wp:positionH>
          <wp:positionV relativeFrom="paragraph">
            <wp:posOffset>-564515</wp:posOffset>
          </wp:positionV>
          <wp:extent cx="8051800" cy="1485900"/>
          <wp:effectExtent l="0" t="0" r="0" b="0"/>
          <wp:wrapTight wrapText="bothSides">
            <wp:wrapPolygon edited="0">
              <wp:start x="-30" y="0"/>
              <wp:lineTo x="-30" y="34137"/>
              <wp:lineTo x="21600" y="34137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37032"/>
                  <a:stretch>
                    <a:fillRect/>
                  </a:stretch>
                </pic:blipFill>
                <pic:spPr bwMode="auto">
                  <a:xfrm>
                    <a:off x="0" y="0"/>
                    <a:ext cx="80518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outlineLvl w:val="4"/>
    </w:pPr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lang w:val="fr-FR"/>
    </w:rPr>
  </w:style>
  <w:style w:type="paragraph" w:styleId="Recuodecorpodetexto21">
    <w:name w:val="Recuo de corpo de texto 21"/>
    <w:basedOn w:val="Normal"/>
    <w:qFormat/>
    <w:pPr>
      <w:ind w:left="0" w:right="0" w:firstLine="709"/>
      <w:jc w:val="both"/>
    </w:pPr>
    <w:rPr>
      <w:bCs/>
    </w:rPr>
  </w:style>
  <w:style w:type="paragraph" w:styleId="Corpodetexto31">
    <w:name w:val="Corpo de texto 31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240" w:after="0"/>
    </w:pPr>
    <w:rPr>
      <w:b/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13:00Z</dcterms:created>
  <dc:creator>IPA</dc:creator>
  <dc:description/>
  <cp:keywords/>
  <dc:language>en-US</dc:language>
  <cp:lastModifiedBy>modelo</cp:lastModifiedBy>
  <cp:lastPrinted>2013-09-23T11:22:00Z</cp:lastPrinted>
  <dcterms:modified xsi:type="dcterms:W3CDTF">2015-04-08T18:13:00Z</dcterms:modified>
  <cp:revision>2</cp:revision>
  <dc:subject/>
  <dc:title> </dc:title>
</cp:coreProperties>
</file>